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Каждый родитель, родной или приемный, хочет своему ребенку добра и старается приложить максимум усилий для того, чтоб ему было хорошо. Чтобы он или она выросли умными, добрыми и нашли свое место в жизни. «Место в жизни» обычно означает способность адаптироваться в обществе, т.е. получить образование, освоить какую-либо профессию и уметь ладить с людьми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31"/>
          <w:szCs w:val="31"/>
        </w:rPr>
        <w:t xml:space="preserve">Школа как раз и создана для того, чтобы  дети получали там необходимые знания и умения как  в образовательной сфере, так и в социальном общении, но так как «набор знаний» и методы обучения являются «стандартными», то дети с особыми потребностями, не умеющие быстро «вписаться» в систему общих правил, сталкиваются с огромными трудностями в процессе школьного обучения. Для семей с приемными детьми образование зачастую становится очень серьезным испытанием на прочность. 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Учеба – основное занятие ребенка на протяжении всего сознательного детства. Любознательность, исследовательский интерес заложены в нем самой природой, и большинство детей, поступающих в школу, полны энтузиазма и гордости. Однако с течением времени ситуация для многих из них может измениться. 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Систематическое обучение требует хорошего самоконтроля, устойчивой работоспособности, собранности и внимания – то есть всего того, что называется «психологической зрелостью». На школьные успехи организованность в процессе деятельности влияет иной раз больше,  чем интеллектуальная одаренность! Более того, именно восприимчивые и сообразительные дети могут быть невнимательными и неусидчивыми. При этом они вполне в состоянии оценить тот факт, что их результаты хуже, чем у других, а делать то, что не получается, не хочется никому. 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>Также у детей эмоциональное состояние непосредственно влияет на успешность интеллектуальной деятельности. В некоторых случаях именно эмоциональные проблемы и жизненные неприятности приводят к неуспеваемости детей, а вовсе не плохие способности.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>Все вышеизложенное справедливо в отношении детей, которые росли в обычной семейной ситуации. Для детей, чье детство было неблагополучным, проблемы «на старте» школьного обучения усиливаются многократно.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4F4F4F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>Три аспекта обучения</w:t>
      </w:r>
    </w:p>
    <w:p>
      <w:pPr>
        <w:pStyle w:val="Normal"/>
        <w:numPr>
          <w:ilvl w:val="0"/>
          <w:numId w:val="0"/>
        </w:numPr>
        <w:ind w:left="284" w:firstLine="567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ind w:left="284" w:firstLine="567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 педагогической практике принято выделять три сферы, в которых оценивается успешность обучения ребенка:</w:t>
      </w:r>
    </w:p>
    <w:p>
      <w:pPr>
        <w:pStyle w:val="Normal"/>
        <w:numPr>
          <w:ilvl w:val="0"/>
          <w:numId w:val="3"/>
        </w:numPr>
        <w:ind w:left="284" w:firstLine="567"/>
        <w:jc w:val="both"/>
        <w:outlineLvl w:val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социальные отношения,</w:t>
      </w:r>
    </w:p>
    <w:p>
      <w:pPr>
        <w:pStyle w:val="Normal"/>
        <w:numPr>
          <w:ilvl w:val="0"/>
          <w:numId w:val="3"/>
        </w:numPr>
        <w:ind w:left="284" w:firstLine="567"/>
        <w:jc w:val="both"/>
        <w:outlineLvl w:val="0"/>
        <w:rPr/>
      </w:pPr>
      <w:r>
        <w:rPr>
          <w:color w:val="000000"/>
          <w:sz w:val="31"/>
          <w:szCs w:val="31"/>
        </w:rPr>
        <w:t>способности,</w:t>
      </w:r>
    </w:p>
    <w:p>
      <w:pPr>
        <w:pStyle w:val="Normal"/>
        <w:numPr>
          <w:ilvl w:val="0"/>
          <w:numId w:val="3"/>
        </w:numPr>
        <w:ind w:left="284" w:firstLine="567"/>
        <w:jc w:val="both"/>
        <w:outlineLvl w:val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навыки и умения.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>При оценке успешности ребенка в образовательном процессе рассматривается не только уровень сформированности вышеперечисленных сфер, но и характер динамики в их развитии – поступательный либо регрессивный. Как же проявляются  возникающие у приемных детей трудности обучения применительно ко всем трем сферам?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b/>
          <w:b/>
          <w:i/>
          <w:i/>
          <w:color w:val="000000"/>
          <w:sz w:val="31"/>
          <w:szCs w:val="31"/>
        </w:rPr>
      </w:pPr>
      <w:r>
        <w:rPr>
          <w:b/>
          <w:i/>
          <w:color w:val="000000"/>
          <w:sz w:val="31"/>
          <w:szCs w:val="31"/>
        </w:rPr>
        <w:t>Социальные отношения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>Для ребенка отношения с другими людьми служат основой любой деятельности. Ребенок нуждается в оценке, помощи и эмоциональной поддержке со стороны близких взрослых и ровесников, чем бы он ни был занят. Так он учится и развивается.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Традиционный стереотип в отношении детей из детских домов – «все они умственно отсталые и потенциальные преступники». Излишне говорить, что дети, попавшие в детский дом – это не особая «разновидность», принципиально отличающаяся по своим качествам от других человеческих существ. Это дети, пережившие в самом начале своей жизни глобальную катастрофу – утрату семьи, отсутствие родительской любви и заботы, не имевшие необходимых условий для нормального развития и зачастую подвергавшиеся дополнительным травмам – жестокому обращению и насилию. Зная историю некоторых из них, удивляешься, как они вообще выжили в тех обстоятельствах, в которые попали. </w:t>
      </w:r>
    </w:p>
    <w:p>
      <w:pPr>
        <w:pStyle w:val="Normal"/>
        <w:ind w:left="284" w:firstLine="567"/>
        <w:jc w:val="both"/>
        <w:rPr/>
      </w:pPr>
      <w:r>
        <w:rPr>
          <w:i/>
          <w:iCs/>
          <w:color w:val="000000"/>
          <w:sz w:val="31"/>
          <w:szCs w:val="31"/>
        </w:rPr>
        <w:t xml:space="preserve">Именно родительская депривация и последствия жестокого обращения являются основной причиной диспропорционального развития приемных детей, а не «наследственность» и органические нарушения. </w:t>
      </w:r>
    </w:p>
    <w:p>
      <w:pPr>
        <w:pStyle w:val="Normal"/>
        <w:ind w:left="284" w:firstLine="567"/>
        <w:jc w:val="both"/>
        <w:rPr/>
      </w:pPr>
      <w:r>
        <w:rPr>
          <w:b/>
          <w:iCs/>
          <w:color w:val="4F4F4F"/>
          <w:sz w:val="31"/>
          <w:szCs w:val="31"/>
        </w:rPr>
        <w:tab/>
      </w:r>
      <w:r>
        <w:rPr>
          <w:i/>
          <w:color w:val="000000"/>
          <w:sz w:val="31"/>
          <w:szCs w:val="31"/>
        </w:rPr>
        <w:t>Очевидно, что предубеждения в отношении таких детей – это тоже форма насилия, эмоционального насилия, результатом которого является социальное отвержение, лишающее этих  детей шансов на восстановление.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4F4F4F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В силу эгоцентризма детского мышления плохие события в жизни нередко предстают для детей как наказание за что-то. Дети, пережившие разлуку с родителями, воспринимают себя как отвергнутых и отличающихся от других в худшую сторону – потому что с другими такого не произошло, а «меня бросили», «я – лишенный родительских прав!». Низкая самооценка, чувство вины, душевная боль и порождаемая ею агрессия – все это характерно для самочувствия и поведения как малышей, так  и подростков в трудной жизненной ситуации.  Эти дети очень чувствительны к критике и несправедливости, обидчивы и конфликтны, иногда – мнительны. Сама по себе ситуация обучения, основанная на оценке результатов и неизбежном сравнении с успехами других для них – стресс, потому что любая, даже мелкая неудача, подтверждает существующий у них глобальный тезис: «Я – хуже других, я – плохой». 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Такому ребенку требуется гораздо больше терпения, поддержки и индивидуального внимания со стороны педагогов, чем детям, которые изначально росли в стабильной семейной ситуации и были защищены любовью и заботой родных родителей. 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Однако у педагогов, у которых в классе по 30 учеников и большая учебная нагрузка, зачастую  просто не хватает сил на дополнительное внимание к «трудному» ребенку, и вместо желания помочь у учителя может возникнуть раздражение и желание «вытеснить» такого ученика. Доказать, что ученик безнадежно плох, совсем не трудно: для этого учителю достаточно разговаривать с ним ледяным тоном, обращаться преимущественно по фамилии, отчитывать за каждую провинность, принципиально и строго оценивать все учебные результаты, сосредотачиваясь на недостатках, и обсуждать их в присутствии других детей или приемных родителей. Очевидно, что желание предпринимать не то что дополнительные, а даже минимальные усилия для достижения результатов в такой обстановке у ребенка исчезает. Кроме того, для маленьких детей авторитет взрослого высок, и ко многим вещам они относятся так, как к ним относятся взрослые. Неприязнь педагога передается соученикам - и начинается конфликт «одного со всеми». 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Формы «боевых действий» могут быть весьма разнообразны. В ответ на неприязнь ребенок с неблагополучным прошлым для начала сплачивается с другими «отщепенцами» в классе. Во-первых, общие неприятности легче пережить вместе, во-вторых, на фоне друг друга они не так уж плохи, и, в-третьих, они дают друг другу принятие, которого не могут получить от остальных. Драки и обзывательства, порча вещей и демонстративное воровство – вот обычный «арсенал» средств, который используют приемные дети, когда сталкиваются с негативным отношением. Если взрослые – педагоги, родители, психологи – объединяют в этот момент свои усилия для снятия напряжения, для того, чтоб помочь ребенку вести себя иначе, а не просто бесконечно наказывать его, тогда есть вероятность исправления ситуации. Если  же между взрослыми нет единства, и конфликт распространяется на отношения между родителями и педагогами, то  результат предсказуем: «неудачнику» приходится покинуть школу, которой он «не соответствует». При этом неудачи ребенка не только ухудшают его отношение к себе, но и создают эмоциональное напряжение в отношениях с приемными родителями, вплоть до разрушения этих отношений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31"/>
          <w:szCs w:val="31"/>
        </w:rPr>
        <w:t>К счастью, бывают и другие ситуации, когда педагогические усилия школы, поддержка семьи и приемного ребенка, терпение и понимание учителей позволяет «вытянуть» учебную ситуацию из кризиса и укрепить отношения ребенка с его семьей. Успех в учебе социально значим, он помогает ребенку поверить в свои силы, почувствовать себя «на равных» с другими, больше доверять взрослым и надеяться на лучшее.</w:t>
      </w:r>
    </w:p>
    <w:p>
      <w:pPr>
        <w:pStyle w:val="Normal"/>
        <w:ind w:left="284" w:firstLine="567"/>
        <w:jc w:val="both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 xml:space="preserve">Безусловно, личностные проблемы приемного ребенка могут быть достаточно тяжелы сами по себе, а не спровоцированы извне, но в таких случаях службы сопровождения обычно рекомендуют альтернативные формы обучения. В массовые школы направляют детей с сохранным интеллектом и с позитивным опытом адаптации на предыдущих ступенях образования: детский сад, подготовительные группы, занятия с педагогами в детском доме и т.п. </w:t>
      </w:r>
    </w:p>
    <w:p>
      <w:pPr>
        <w:pStyle w:val="Normal"/>
        <w:ind w:left="284" w:firstLine="567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Формирующая роль среды в развитии и обучении очень высока. Ребенок, интегрированный в нормальную социальную среду, получает не только равные возможности в образовании, но и альтернативный жизненный опыт: достойные примеры для подражания и шанс для построения позитивных межличностных отношений.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/>
      </w:pPr>
      <w:r>
        <w:rPr>
          <w:b/>
          <w:i/>
          <w:color w:val="000000"/>
          <w:sz w:val="31"/>
          <w:szCs w:val="31"/>
        </w:rPr>
        <w:t>Способности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color w:val="4F4F4F"/>
          <w:sz w:val="31"/>
          <w:szCs w:val="31"/>
        </w:rPr>
      </w:pPr>
      <w:r>
        <w:rPr>
          <w:color w:val="000000"/>
          <w:sz w:val="31"/>
          <w:szCs w:val="31"/>
        </w:rPr>
        <w:t>«Неспособных детей не бывает». Любой человек, работающий с детьми и любящий их, знает, что это действительно так.  Поскольку у каждого ребенка есть какой-то свой талант, свои способности, и есть то, что может заблокировать их проявление: отсутствие любящей семьи и жестокое обращение.</w:t>
      </w:r>
    </w:p>
    <w:p>
      <w:pPr>
        <w:pStyle w:val="Normal"/>
        <w:ind w:left="284" w:firstLine="567"/>
        <w:jc w:val="both"/>
        <w:rPr>
          <w:bCs/>
          <w:i/>
          <w:i/>
          <w:iCs/>
          <w:color w:val="000000"/>
          <w:sz w:val="31"/>
          <w:szCs w:val="31"/>
        </w:rPr>
      </w:pPr>
      <w:r>
        <w:rPr>
          <w:i/>
          <w:iCs/>
          <w:color w:val="000000"/>
          <w:sz w:val="31"/>
          <w:szCs w:val="31"/>
        </w:rPr>
        <w:t>Благополучное формирование привязанности в раннем детстве непосредственно связано с интеллектуальным развитием. Отвергаемые дети неблагополучны эмоционально –</w:t>
      </w:r>
      <w:r>
        <w:rPr>
          <w:bCs/>
          <w:i/>
          <w:iCs/>
          <w:color w:val="000000"/>
          <w:sz w:val="31"/>
          <w:szCs w:val="31"/>
        </w:rPr>
        <w:t xml:space="preserve"> </w:t>
      </w:r>
      <w:r>
        <w:rPr>
          <w:i/>
          <w:iCs/>
          <w:color w:val="000000"/>
          <w:sz w:val="31"/>
          <w:szCs w:val="31"/>
        </w:rPr>
        <w:t>и это гасит их интеллектуальную и познавательную активность.</w:t>
      </w:r>
      <w:r>
        <w:rPr>
          <w:bCs/>
          <w:i/>
          <w:iCs/>
          <w:color w:val="000000"/>
          <w:sz w:val="31"/>
          <w:szCs w:val="31"/>
        </w:rPr>
        <w:t xml:space="preserve"> </w:t>
      </w:r>
    </w:p>
    <w:p>
      <w:pPr>
        <w:pStyle w:val="Normal"/>
        <w:ind w:left="284" w:firstLine="567"/>
        <w:jc w:val="both"/>
        <w:rPr>
          <w:bCs/>
          <w:iCs/>
          <w:color w:val="000000"/>
          <w:sz w:val="31"/>
          <w:szCs w:val="31"/>
        </w:rPr>
      </w:pPr>
      <w:r>
        <w:rPr>
          <w:bCs/>
          <w:iCs/>
          <w:color w:val="000000"/>
          <w:sz w:val="31"/>
          <w:szCs w:val="31"/>
        </w:rPr>
        <w:t xml:space="preserve">Вся внутренняя энергия уходит на борьбу с тревогой и приспособление к поискам эмоционального тепла в условиях его жесткого дефицита. Кроме того, в  первые годы жизни именно общение со взрослым служит источником развития мышления и речи ребенка. Отсутствие адекватной развивающей среды, плохая забота о физическом здоровье и недостаточность общения со взрослыми приводит к отставанию в интеллектуальном развитии у детей из неблагополучных семей. </w:t>
      </w:r>
    </w:p>
    <w:p>
      <w:pPr>
        <w:pStyle w:val="Normal"/>
        <w:ind w:left="284" w:firstLine="567"/>
        <w:jc w:val="both"/>
        <w:rPr/>
      </w:pPr>
      <w:r>
        <w:rPr>
          <w:bCs/>
          <w:iCs/>
          <w:color w:val="000000"/>
          <w:sz w:val="31"/>
          <w:szCs w:val="31"/>
        </w:rPr>
        <w:t xml:space="preserve">Дети, растущие в отсутствии родительской любви, отстают в физическом и психическом развитии, даже не имея органических нарушений. Тогда как дети, родившиеся с органическими нарушениями, приводящими к интеллектуальной недостаточности, но растущие в любящих семьях, лучше адаптированы социально и имеют возможность компенсировать свои проблемы путем развития дополнительных способностей. Поэтому движущей или сдерживающей силой развития любого ребенка является родительская любовь и условия жизни, а не сами по себе врожденные способности. </w:t>
      </w:r>
      <w:r>
        <w:rPr>
          <w:bCs/>
          <w:i/>
          <w:iCs/>
          <w:color w:val="000000"/>
          <w:sz w:val="31"/>
          <w:szCs w:val="31"/>
        </w:rPr>
        <w:t>Способности – это потенциал, реализация которого зависит от условий существования.</w:t>
      </w:r>
    </w:p>
    <w:p>
      <w:pPr>
        <w:pStyle w:val="Normal"/>
        <w:ind w:left="284" w:firstLine="567"/>
        <w:jc w:val="both"/>
        <w:rPr/>
      </w:pPr>
      <w:r>
        <w:rPr>
          <w:bCs/>
          <w:iCs/>
          <w:color w:val="000000"/>
          <w:sz w:val="31"/>
          <w:szCs w:val="31"/>
        </w:rPr>
        <w:t>Способности еще не служат гарантом того, что они будут реализованы. Многие приемные родители знают, что их  дети талантливы: хорошо рисуют, обладают музыкальным слухом и голосом, имеют гуманитарные или математические способности. При этом больше половины из них учатся значительно хуже своих способностей, бросают институты, в которые поступили, не хотят развивать свой дар и не придают ему значения.</w:t>
      </w:r>
    </w:p>
    <w:p>
      <w:pPr>
        <w:pStyle w:val="Normal"/>
        <w:ind w:left="284" w:firstLine="567"/>
        <w:jc w:val="both"/>
        <w:rPr/>
      </w:pPr>
      <w:r>
        <w:rPr>
          <w:bCs/>
          <w:iCs/>
          <w:color w:val="000000"/>
          <w:sz w:val="31"/>
          <w:szCs w:val="31"/>
        </w:rPr>
        <w:t xml:space="preserve">В чем же дело? Стремление к достижениям, уровень притязаний, способность к преодолению трудностей и систематическим усилиям (т.е. постоянство и упорство – свойства, противоположные бессмысленному упрямству) – качества, обеспечивающие развитие природных способностей, но </w:t>
      </w:r>
      <w:r>
        <w:rPr>
          <w:bCs/>
          <w:i/>
          <w:iCs/>
          <w:color w:val="000000"/>
          <w:sz w:val="31"/>
          <w:szCs w:val="31"/>
        </w:rPr>
        <w:t>требующие наличия воли и энергии.</w:t>
      </w:r>
      <w:r>
        <w:rPr>
          <w:bCs/>
          <w:iCs/>
          <w:color w:val="000000"/>
          <w:sz w:val="31"/>
          <w:szCs w:val="31"/>
        </w:rPr>
        <w:t xml:space="preserve"> Мы уже говорили о том, что опыт отвержения родными родителями разрушает представления ребенка о том, что он – хороший и нужен на этом свете. Это пробивает своего рода «брешь» в жизнеспособности ребенка, через которую начинают «утекать» жизненные силы ребенка. Причем разлука с родителями или их смерть в равной степени воспринимаются ребенком как отвержение, и для изменения этих убеждений требуется специальная работа.  Индивидуальные особенности, степень близости с приемной семьей, духовная поддержка (церковь) и наличие профессиональной помощи (психотерапия) влияют на восстановление жизнеспособности травмированного ребенка.</w:t>
      </w:r>
    </w:p>
    <w:p>
      <w:pPr>
        <w:pStyle w:val="Normal"/>
        <w:ind w:left="284" w:firstLine="567"/>
        <w:jc w:val="both"/>
        <w:rPr/>
      </w:pPr>
      <w:r>
        <w:rPr>
          <w:bCs/>
          <w:iCs/>
          <w:color w:val="000000"/>
          <w:sz w:val="31"/>
          <w:szCs w:val="31"/>
        </w:rPr>
        <w:t xml:space="preserve">Проблема сломленности жизненной воли – это скорее проблема «духовного наследства», полученного ребенком от своих кровных родителей. Физиологическая зависимость при алкоголизме и наркомании обычно носит вторичный характер.  Первичными являются безволие и личностная несостоятельность, признаки которых  инфантилизм и эгоцентризм, жизнь по принципу удовольствия, душевная апатия, стремление игнорировать проблемы вместо того, чтоб их решать, безответственность и потребительство, отсутствие глубоких чувств. Те задачи, которые не были решены родителями, двойным грузом ложатся на плечи их ребенка: и как реальный результат несостоятельности родителей, и как отсутствие внутреннего опыта и ресурса, когда приходит время  учиться тому, чему не смогли научиться  они. </w:t>
      </w:r>
      <w:r>
        <w:rPr>
          <w:bCs/>
          <w:i/>
          <w:iCs/>
          <w:color w:val="000000"/>
          <w:sz w:val="31"/>
          <w:szCs w:val="31"/>
        </w:rPr>
        <w:t>Именно формирование волевых качеств у приемного ребенка зачастую становится самой трудной задачей приемных родителей, но это и есть самая трудная задача с объективной точки зрения в процессе  воспитания – после задачи формирования  доверия и близости в отношениях.</w:t>
      </w:r>
    </w:p>
    <w:p>
      <w:pPr>
        <w:pStyle w:val="Normal"/>
        <w:ind w:left="284" w:firstLine="567"/>
        <w:jc w:val="both"/>
        <w:rPr/>
      </w:pPr>
      <w:r>
        <w:rPr>
          <w:bCs/>
          <w:iCs/>
          <w:color w:val="000000"/>
          <w:sz w:val="31"/>
          <w:szCs w:val="31"/>
        </w:rPr>
        <w:t xml:space="preserve">Наконец, для любого человека мерой успеха служат координаты его существования – семья, друзья, социальное окружение.  Достижения родителей часто служат «стартовой площадкой» для детей. Когда в семье поколениями никто не получал высшего образования, ребенок, даже если не знает об этом на «сознательном уровне», испытывает сильное внутреннее сопротивление в отношении подобного «шага вверх». Причина тому – бессознательная лояльность к родной семье – «все наши это не делали, и я не буду».  Знание о каких-либо успешных предках из «кровного рода», любовь и позитивные примеры приемной семьи и близкого социального окружения, личный опыт достижений могут помочь ребенку «прыгнуть выше головы» в такой ситуации. 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/>
      </w:pPr>
      <w:r>
        <w:rPr>
          <w:color w:val="000000"/>
          <w:sz w:val="31"/>
          <w:szCs w:val="31"/>
        </w:rPr>
        <w:t xml:space="preserve">Таким образом, мы видим, что </w:t>
      </w:r>
      <w:r>
        <w:rPr>
          <w:i/>
          <w:color w:val="000000"/>
          <w:sz w:val="31"/>
          <w:szCs w:val="31"/>
        </w:rPr>
        <w:t>именно психологические проблемы и последствия жизненной травмы мешают проявиться творческому потенциалу приемных детей, а вовсе не отсутствие способностей или отставание в развитии.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b/>
          <w:b/>
          <w:i/>
          <w:i/>
          <w:color w:val="000000"/>
          <w:sz w:val="31"/>
          <w:szCs w:val="31"/>
        </w:rPr>
      </w:pPr>
      <w:r>
        <w:rPr>
          <w:b/>
          <w:i/>
          <w:color w:val="000000"/>
          <w:sz w:val="31"/>
          <w:szCs w:val="31"/>
        </w:rPr>
        <w:t>Навыки и умения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/>
      </w:pPr>
      <w:r>
        <w:rPr>
          <w:color w:val="000000"/>
          <w:sz w:val="31"/>
          <w:szCs w:val="31"/>
        </w:rPr>
        <w:t xml:space="preserve">Мир вокруг стремительно изменяется, предъявляя к детям все новые требования в  знаниях и умениях. </w:t>
      </w:r>
      <w:r>
        <w:rPr>
          <w:iCs/>
          <w:color w:val="000000"/>
          <w:sz w:val="31"/>
          <w:szCs w:val="31"/>
        </w:rPr>
        <w:t xml:space="preserve">В наше время многие дети приходят в школу, уже умея читать и считать, потому что этому их научили родители. </w:t>
      </w:r>
    </w:p>
    <w:p>
      <w:pPr>
        <w:pStyle w:val="Normal"/>
        <w:ind w:left="284" w:firstLine="567"/>
        <w:jc w:val="both"/>
        <w:rPr/>
      </w:pPr>
      <w:r>
        <w:rPr>
          <w:iCs/>
          <w:color w:val="000000"/>
          <w:sz w:val="31"/>
          <w:szCs w:val="31"/>
        </w:rPr>
        <w:t xml:space="preserve">Низкая общая эрудиция, задержка психического развития, эмоциональное неблагополучие, гиперактивность и дефицит внимания, как следствие разбалансированности нервной системы – то, с чем приходят в школу дети, имеющие опыт жизни в неблагополучной семье с последующей институционализацией.  Этим их «обеспечили» родители. </w:t>
      </w:r>
    </w:p>
    <w:p>
      <w:pPr>
        <w:pStyle w:val="Normal"/>
        <w:ind w:left="284" w:firstLine="567"/>
        <w:jc w:val="both"/>
        <w:rPr/>
      </w:pPr>
      <w:r>
        <w:rPr>
          <w:iCs/>
          <w:color w:val="000000"/>
          <w:sz w:val="31"/>
          <w:szCs w:val="31"/>
        </w:rPr>
        <w:t xml:space="preserve">Привычка спокойно сидеть на месте, сосредоточиться  на восприятии информации от взрослого (слушать и смотреть), умение действовать по инструкции и соблюдать правила, способность планировать свою деятельность и корректировать ее результаты – все это входит в понятие «учебные навыки и умения». </w:t>
      </w:r>
      <w:r>
        <w:rPr>
          <w:i/>
          <w:iCs/>
          <w:color w:val="000000"/>
          <w:sz w:val="31"/>
          <w:szCs w:val="31"/>
        </w:rPr>
        <w:t>«Неусидчивость», «невнимательность»</w:t>
      </w:r>
      <w:r>
        <w:rPr>
          <w:iCs/>
          <w:color w:val="000000"/>
          <w:sz w:val="31"/>
          <w:szCs w:val="31"/>
        </w:rPr>
        <w:t xml:space="preserve"> становятся первым «камнем преткновения» таких детей в школе. </w:t>
      </w:r>
    </w:p>
    <w:p>
      <w:pPr>
        <w:pStyle w:val="Normal"/>
        <w:ind w:left="284" w:firstLine="567"/>
        <w:jc w:val="both"/>
        <w:rPr/>
      </w:pPr>
      <w:r>
        <w:rPr>
          <w:iCs/>
          <w:color w:val="000000"/>
          <w:sz w:val="31"/>
          <w:szCs w:val="31"/>
        </w:rPr>
        <w:t>Систематическая и правильная забота взрослого об удовлетворении потребностей лежит в основе процесса стабилизации нервной системы младенца и уравновешиванию процессов возбуждения-торможения, причем эмоциональная составляющая заботы о ребенке играет не меньшую роль в формировании ЦНС, чем систематическая забота. Доказательством тому служат проблемы с нервной системой у детей из домов ребенка, где с медицинской точки зрения соблюдены все необходимые условия ухода за ребенком. «Эффект госпитализма», «аутистическое раскачивание», возбудимость и неврозы – источником всех этих проявлений служит эмоциональная депривация, или попросту – отсутствие материнской любви, дать которую не может ни один детский дом с самым лучшим персоналом, а таблетками это не лечится.</w:t>
      </w:r>
    </w:p>
    <w:p>
      <w:pPr>
        <w:pStyle w:val="Normal"/>
        <w:ind w:left="284" w:firstLine="567"/>
        <w:jc w:val="both"/>
        <w:rPr>
          <w:bCs/>
          <w:iCs/>
          <w:color w:val="000000"/>
          <w:sz w:val="31"/>
          <w:szCs w:val="31"/>
        </w:rPr>
      </w:pPr>
      <w:r>
        <w:rPr>
          <w:iCs/>
          <w:color w:val="000000"/>
          <w:sz w:val="31"/>
          <w:szCs w:val="31"/>
        </w:rPr>
        <w:t xml:space="preserve">Другая проблема – </w:t>
      </w:r>
      <w:r>
        <w:rPr>
          <w:i/>
          <w:iCs/>
          <w:color w:val="000000"/>
          <w:sz w:val="31"/>
          <w:szCs w:val="31"/>
        </w:rPr>
        <w:t>слабая произвольность и недостаток самоконтроля</w:t>
      </w:r>
      <w:r>
        <w:rPr>
          <w:iCs/>
          <w:color w:val="000000"/>
          <w:sz w:val="31"/>
          <w:szCs w:val="31"/>
        </w:rPr>
        <w:t xml:space="preserve">. Дети, о которых плохо заботились, не умеют заботиться о себе сами. Самостоятельными они бывают крайне редко, потому что изначально благодаря правильному уходу, по реакциям взрослых, дети учатся распознавать свои потребности и запоминают, что нужно делать, чтобы их удовлетворить – так формируются основы навыков самообслуживания, которые в дальнейшем закрепляются непосредственным обучением, опять-таки со стороны взрослых. Соответственно, дети из неблагополучных семей, где их нуждами пренебрегают, значительно отстают в навыках самообслуживания от сверстников, о которых хорошо заботились. Они не в состоянии организовать себя и свою деятельность, им трудно приспособиться к школьным правилам и дисциплине. </w:t>
      </w:r>
    </w:p>
    <w:p>
      <w:pPr>
        <w:pStyle w:val="Normal"/>
        <w:ind w:left="284" w:firstLine="567"/>
        <w:jc w:val="both"/>
        <w:rPr/>
      </w:pPr>
      <w:r>
        <w:rPr>
          <w:iCs/>
          <w:color w:val="000000"/>
          <w:sz w:val="31"/>
          <w:szCs w:val="31"/>
        </w:rPr>
        <w:t>Когда родители читают ребенку сказки, рассказывают истории, разучивают с ним стихи и песенки, занимаются рисованием и конструированием – это не только предоставляет ребенку новую информацию и развивает его внимание, память и мышление, но и служит базой для восприятия будущей ролевой</w:t>
      </w:r>
      <w:r>
        <w:rPr>
          <w:i/>
          <w:iCs/>
          <w:color w:val="000000"/>
          <w:sz w:val="31"/>
          <w:szCs w:val="31"/>
        </w:rPr>
        <w:t xml:space="preserve"> </w:t>
      </w:r>
      <w:r>
        <w:rPr>
          <w:iCs/>
          <w:color w:val="000000"/>
          <w:sz w:val="31"/>
          <w:szCs w:val="31"/>
        </w:rPr>
        <w:t xml:space="preserve">ситуации школьного обучения «учитель-ученик». </w:t>
      </w:r>
      <w:r>
        <w:rPr>
          <w:i/>
          <w:iCs/>
          <w:color w:val="000000"/>
          <w:sz w:val="31"/>
          <w:szCs w:val="31"/>
        </w:rPr>
        <w:t>Несформированность внутренней позиции школьника</w:t>
      </w:r>
      <w:r>
        <w:rPr>
          <w:iCs/>
          <w:color w:val="000000"/>
          <w:sz w:val="31"/>
          <w:szCs w:val="31"/>
        </w:rPr>
        <w:t xml:space="preserve"> затрудняет сознательное участие ребенка в учебном процессе и даже может привести к «выпадению» из этого процесса.</w:t>
      </w:r>
    </w:p>
    <w:p>
      <w:pPr>
        <w:pStyle w:val="Normal"/>
        <w:ind w:left="284" w:firstLine="567"/>
        <w:jc w:val="both"/>
        <w:rPr/>
      </w:pPr>
      <w:r>
        <w:rPr>
          <w:i/>
          <w:iCs/>
          <w:color w:val="000000"/>
          <w:sz w:val="31"/>
          <w:szCs w:val="31"/>
        </w:rPr>
        <w:t>Ограниченность знаний и навыков</w:t>
      </w:r>
      <w:r>
        <w:rPr>
          <w:iCs/>
          <w:color w:val="000000"/>
          <w:sz w:val="31"/>
          <w:szCs w:val="31"/>
        </w:rPr>
        <w:t xml:space="preserve"> в начале школьного обучения мешает усвоению новой информации, ребенок отстает от соучеников – и начинает избегать неудач, т.е. самого обучения. </w:t>
      </w:r>
      <w:r>
        <w:rPr>
          <w:i/>
          <w:iCs/>
          <w:color w:val="000000"/>
          <w:sz w:val="31"/>
          <w:szCs w:val="31"/>
        </w:rPr>
        <w:t>Негативная учебная мотивация</w:t>
      </w:r>
      <w:r>
        <w:rPr>
          <w:iCs/>
          <w:color w:val="000000"/>
          <w:sz w:val="31"/>
          <w:szCs w:val="31"/>
        </w:rPr>
        <w:t xml:space="preserve"> – еще один «цветок в букете» образовательных проблем приемных детей. </w:t>
      </w:r>
    </w:p>
    <w:p>
      <w:pPr>
        <w:pStyle w:val="Normal"/>
        <w:ind w:left="284" w:firstLine="567"/>
        <w:jc w:val="both"/>
        <w:rPr>
          <w:iCs/>
          <w:color w:val="000000"/>
          <w:sz w:val="31"/>
          <w:szCs w:val="31"/>
        </w:rPr>
      </w:pPr>
      <w:r>
        <w:rPr>
          <w:iCs/>
          <w:color w:val="000000"/>
          <w:sz w:val="31"/>
          <w:szCs w:val="31"/>
        </w:rPr>
        <w:t xml:space="preserve">Очевидно, что со всем этим «комом» трудностей ребенок не в состоянии справится в одиночку, и даже помощи приемных родителей может оказаться недостаточно. </w:t>
      </w:r>
    </w:p>
    <w:p>
      <w:pPr>
        <w:pStyle w:val="Normal"/>
        <w:ind w:left="284" w:firstLine="567"/>
        <w:jc w:val="both"/>
        <w:rPr>
          <w:iCs/>
          <w:color w:val="000000"/>
          <w:sz w:val="31"/>
          <w:szCs w:val="31"/>
        </w:rPr>
      </w:pPr>
      <w:r>
        <w:rPr>
          <w:iCs/>
          <w:color w:val="000000"/>
          <w:sz w:val="31"/>
          <w:szCs w:val="31"/>
        </w:rPr>
        <w:t>Трудные дети трудны в первую очередь для самих себя, и без помощи социального окружения им не преодолеть тех препятствий, с которыми они сталкиваются на пути к нормальной жизни. В это окружение попадают не только родители и специалисты, но и дети в классе, и родители этих детей, и педагогический состав школы, и соседи по дому…</w:t>
      </w:r>
    </w:p>
    <w:p>
      <w:pPr>
        <w:pStyle w:val="Normal"/>
        <w:ind w:left="284" w:firstLine="567"/>
        <w:jc w:val="both"/>
        <w:rPr/>
      </w:pPr>
      <w:r>
        <w:rPr>
          <w:iCs/>
          <w:color w:val="000000"/>
          <w:sz w:val="31"/>
          <w:szCs w:val="31"/>
        </w:rPr>
        <w:t xml:space="preserve">Интеграция приемных детей в общество важна не только для приемных детей – она важна и для самого общества. Если мы не будем воспитывать в наших детях и в себе самих нормальные человеческие чувства – терпимость, способность к принятию и поддержке, сочувствие, а будем относиться к детям с трудной судьбой как к «источнику проблем» и отторгать их, то рано или поздно ситуация обернется против нас, потому что дети вырастают и становятся взрослыми. Нам придется общаться с ними, и нашим детям тоже. Общаться с людьми, которые благодаря нашему отношению узнали, что в жизни – «каждый сам за себя», «вытесняй того, с кем тебе трудно», «спасение утопающих – дело рук самих утопающих»… Наверное, никому не хочется жить в обществе, в котором все люди придерживаются таких убеждений. Это значит, что работу  по борьбе со стереотипами и воспитанию терпимости надо начинать с себя и тогда жизнь станет лучше не только для приемных детей… </w:t>
      </w:r>
    </w:p>
    <w:p>
      <w:pPr>
        <w:pStyle w:val="Normal"/>
        <w:ind w:left="284" w:firstLine="567"/>
        <w:jc w:val="center"/>
        <w:rPr>
          <w:b/>
          <w:b/>
          <w:bCs/>
          <w:iCs/>
          <w:color w:val="000000"/>
          <w:sz w:val="31"/>
          <w:szCs w:val="31"/>
        </w:rPr>
      </w:pPr>
      <w:r>
        <w:rPr>
          <w:b/>
          <w:bCs/>
          <w:iCs/>
          <w:color w:val="000000"/>
          <w:sz w:val="31"/>
          <w:szCs w:val="31"/>
        </w:rPr>
      </w:r>
    </w:p>
    <w:p>
      <w:pPr>
        <w:pStyle w:val="Normal"/>
        <w:ind w:left="284"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ять принципов создания в школе позитивного отношения к приемным детям:</w:t>
      </w:r>
    </w:p>
    <w:p>
      <w:pPr>
        <w:pStyle w:val="Normal"/>
        <w:ind w:left="284"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инятие, точность информации, помощь, защита прав и интересов.</w:t>
      </w:r>
    </w:p>
    <w:p>
      <w:pPr>
        <w:pStyle w:val="Normal"/>
        <w:ind w:left="284"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ind w:left="284" w:firstLine="567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sz w:val="31"/>
          <w:szCs w:val="31"/>
        </w:rPr>
        <w:t>Принятие</w:t>
      </w:r>
    </w:p>
    <w:p>
      <w:pPr>
        <w:pStyle w:val="Normal"/>
        <w:ind w:left="284" w:firstLine="567"/>
        <w:jc w:val="both"/>
        <w:rPr>
          <w:i/>
          <w:i/>
          <w:sz w:val="31"/>
          <w:szCs w:val="31"/>
        </w:rPr>
      </w:pPr>
      <w:r>
        <w:rPr>
          <w:sz w:val="31"/>
          <w:szCs w:val="31"/>
        </w:rPr>
        <w:t xml:space="preserve">Необходимо задавать тон принятия за счет спокойных вдумчивых комментариев (значит, «об этом можно говорить») и ответов на вопросы, которые возникают по поводу приема детей. Подобные ответы должны содержать четкое утверждение о том, что прием детей в семью </w:t>
      </w:r>
      <w:r>
        <w:rPr>
          <w:iCs/>
          <w:sz w:val="31"/>
          <w:szCs w:val="31"/>
        </w:rPr>
        <w:t xml:space="preserve">– </w:t>
      </w:r>
      <w:r>
        <w:rPr>
          <w:i/>
          <w:iCs/>
          <w:sz w:val="31"/>
          <w:szCs w:val="31"/>
        </w:rPr>
        <w:t>нормальный способ создания семьи, поэтому ребенок может чувствовать себя совершенно комфортно</w:t>
      </w:r>
      <w:r>
        <w:rPr>
          <w:iCs/>
          <w:sz w:val="31"/>
          <w:szCs w:val="31"/>
        </w:rPr>
        <w:t xml:space="preserve">. Педагог </w:t>
      </w:r>
      <w:r>
        <w:rPr>
          <w:sz w:val="31"/>
          <w:szCs w:val="31"/>
        </w:rPr>
        <w:t xml:space="preserve">должен подчеркнуть, что прием ребенка в семью (как и другие личные, интимные, внутрисемейные вопросы) лучше обсуждать </w:t>
      </w:r>
      <w:r>
        <w:rPr>
          <w:i/>
          <w:sz w:val="31"/>
          <w:szCs w:val="31"/>
        </w:rPr>
        <w:t>без перехода на личности</w:t>
      </w:r>
      <w:r>
        <w:rPr>
          <w:bCs/>
          <w:i/>
          <w:sz w:val="31"/>
          <w:szCs w:val="31"/>
        </w:rPr>
        <w:t>.</w:t>
      </w:r>
    </w:p>
    <w:p>
      <w:pPr>
        <w:pStyle w:val="Normal"/>
        <w:ind w:left="284" w:firstLine="567"/>
        <w:jc w:val="both"/>
        <w:rPr>
          <w:sz w:val="31"/>
          <w:szCs w:val="31"/>
        </w:rPr>
      </w:pPr>
      <w:r>
        <w:rPr>
          <w:sz w:val="31"/>
          <w:szCs w:val="31"/>
        </w:rPr>
        <w:t>Примером может служить следующий диалог между учителем и третьеклассником:</w:t>
      </w:r>
    </w:p>
    <w:p>
      <w:pPr>
        <w:pStyle w:val="Normal"/>
        <w:ind w:left="284" w:firstLine="567"/>
        <w:jc w:val="both"/>
        <w:rPr/>
      </w:pPr>
      <w:r>
        <w:rPr>
          <w:bCs/>
          <w:sz w:val="31"/>
          <w:szCs w:val="31"/>
        </w:rPr>
        <w:t>Ученик:</w:t>
      </w:r>
      <w:r>
        <w:rPr>
          <w:sz w:val="31"/>
          <w:szCs w:val="31"/>
        </w:rPr>
        <w:t xml:space="preserve"> Анна Ивановна, а вы знали, что Наташка не родная. Ее взяли в семью из детского дома! </w:t>
      </w:r>
    </w:p>
    <w:p>
      <w:pPr>
        <w:pStyle w:val="Normal"/>
        <w:ind w:left="284" w:firstLine="567"/>
        <w:jc w:val="both"/>
        <w:rPr/>
      </w:pPr>
      <w:r>
        <w:rPr>
          <w:bCs/>
          <w:sz w:val="31"/>
          <w:szCs w:val="31"/>
        </w:rPr>
        <w:t xml:space="preserve">Учитель: </w:t>
      </w:r>
      <w:r>
        <w:rPr>
          <w:sz w:val="31"/>
          <w:szCs w:val="31"/>
        </w:rPr>
        <w:t>Да, знала. Правда, здорово? Хорошо, что она сейчас живет в семье.</w:t>
      </w:r>
    </w:p>
    <w:p>
      <w:pPr>
        <w:pStyle w:val="Normal"/>
        <w:ind w:left="284" w:firstLine="567"/>
        <w:jc w:val="both"/>
        <w:rPr/>
      </w:pPr>
      <w:r>
        <w:rPr>
          <w:bCs/>
          <w:sz w:val="31"/>
          <w:szCs w:val="31"/>
        </w:rPr>
        <w:t>Ученик:</w:t>
      </w:r>
      <w:r>
        <w:rPr>
          <w:sz w:val="31"/>
          <w:szCs w:val="31"/>
        </w:rPr>
        <w:t xml:space="preserve"> А почему ее взяли в семью? Где ее настоящая мама?</w:t>
      </w:r>
    </w:p>
    <w:p>
      <w:pPr>
        <w:pStyle w:val="Normal"/>
        <w:ind w:left="284" w:firstLine="567"/>
        <w:jc w:val="both"/>
        <w:rPr/>
      </w:pPr>
      <w:r>
        <w:rPr>
          <w:sz w:val="31"/>
          <w:szCs w:val="31"/>
        </w:rPr>
        <w:t>Учитель: Мама, с которой живет Наташа, тоже настоящая! Ты же видел, как она вчера забирала ее из школы. Иногда детям нужна новая семья, потому что их мамы и папы, которые дали им жизнь, не смогли заботиться о них. Это очень тяжелое время для кровной мамы, но если уже нельзя ничего исправить, находятся люди, которые могут принять их детей в свою семью. Это и называется приемная семья.</w:t>
      </w:r>
    </w:p>
    <w:p>
      <w:pPr>
        <w:pStyle w:val="Normal"/>
        <w:ind w:left="284" w:firstLine="567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sz w:val="31"/>
          <w:szCs w:val="31"/>
        </w:rPr>
        <w:t>Точность информации</w:t>
      </w:r>
    </w:p>
    <w:p>
      <w:pPr>
        <w:pStyle w:val="Normal"/>
        <w:ind w:left="284" w:firstLine="567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Как в случае с любым учебным материалом, важно давать детям точную своевременную информацию о приеме детей в семью, в понятной и интересной форме. Лучшее, что может сделать учитель в этом направлении  –  </w:t>
      </w:r>
      <w:r>
        <w:rPr>
          <w:iCs/>
          <w:sz w:val="31"/>
          <w:szCs w:val="31"/>
        </w:rPr>
        <w:t>это поискать возможности включить информацию об этом в материал обычных уроков.</w:t>
      </w:r>
      <w:r>
        <w:rPr>
          <w:sz w:val="31"/>
          <w:szCs w:val="31"/>
        </w:rPr>
        <w:t> </w:t>
      </w:r>
    </w:p>
    <w:p>
      <w:pPr>
        <w:pStyle w:val="Normal"/>
        <w:ind w:left="284" w:firstLine="567"/>
        <w:jc w:val="both"/>
        <w:rPr/>
      </w:pPr>
      <w:r>
        <w:rPr>
          <w:sz w:val="31"/>
          <w:szCs w:val="31"/>
        </w:rPr>
        <w:t xml:space="preserve">Можно рассказать о том, какую роль сыграло, например, усыновление в истории человечества, что в мире живет около двадцати миллионов людей, которые воспитывались в приемных семьях, что с древних времен воспитание приемных детей было одним из способов создания семьи с детьми. Например, Моисей был усыновлен дочерью фараона. </w:t>
      </w:r>
    </w:p>
    <w:p>
      <w:pPr>
        <w:pStyle w:val="Normal"/>
        <w:ind w:left="284" w:firstLine="567"/>
        <w:jc w:val="both"/>
        <w:rPr/>
      </w:pPr>
      <w:r>
        <w:rPr>
          <w:sz w:val="31"/>
          <w:szCs w:val="31"/>
        </w:rPr>
        <w:t xml:space="preserve">Можно рассказывать детям об известных людях, которые были воспитаны приемными семьями в детстве. Можно пригласить в школу волонтера – приемного родителя, или человека, который сам был усыновлен в детстве – чтобы он рассказал о своем опыте и ответил на вопросы детей. </w:t>
      </w:r>
    </w:p>
    <w:p>
      <w:pPr>
        <w:pStyle w:val="Normal"/>
        <w:ind w:left="284" w:firstLine="567"/>
        <w:jc w:val="both"/>
        <w:rPr>
          <w:b/>
          <w:b/>
          <w:i/>
          <w:i/>
          <w:iCs/>
          <w:sz w:val="31"/>
          <w:szCs w:val="31"/>
        </w:rPr>
      </w:pPr>
      <w:r>
        <w:rPr>
          <w:b/>
          <w:i/>
          <w:iCs/>
          <w:sz w:val="31"/>
          <w:szCs w:val="31"/>
        </w:rPr>
        <w:t xml:space="preserve">Помощь </w:t>
      </w:r>
    </w:p>
    <w:p>
      <w:pPr>
        <w:pStyle w:val="Normal"/>
        <w:ind w:left="284" w:firstLine="567"/>
        <w:jc w:val="both"/>
        <w:rPr/>
      </w:pPr>
      <w:r>
        <w:rPr>
          <w:iCs/>
          <w:sz w:val="31"/>
          <w:szCs w:val="31"/>
        </w:rPr>
        <w:t>Помощь учителя заключается в том, что он своим примером и правилами, которые существуют в классе, задает допустимые границы обсуждения личной жизни</w:t>
      </w:r>
      <w:r>
        <w:rPr>
          <w:sz w:val="31"/>
          <w:szCs w:val="31"/>
        </w:rPr>
        <w:t xml:space="preserve">. Также он должен быть готов вмешаться и поддержать приемного ребенка, когда одноклассники задают ему вопросы, которые вольно или невольно ранят или унижают его. </w:t>
      </w:r>
    </w:p>
    <w:p>
      <w:pPr>
        <w:pStyle w:val="Normal"/>
        <w:ind w:left="284" w:firstLine="567"/>
        <w:jc w:val="both"/>
        <w:rPr/>
      </w:pPr>
      <w:r>
        <w:rPr>
          <w:bCs/>
          <w:sz w:val="31"/>
          <w:szCs w:val="31"/>
        </w:rPr>
        <w:t xml:space="preserve">Например, на жалобу приемного ребенка </w:t>
      </w:r>
      <w:r>
        <w:rPr>
          <w:sz w:val="31"/>
          <w:szCs w:val="31"/>
        </w:rPr>
        <w:t>Саши 11 лет: «Ненавижу, когда ребята спрашивают меня, что произошло с моей настоящей мамой?», учитель мог бы отреагировать следующим образом:</w:t>
      </w:r>
    </w:p>
    <w:p>
      <w:pPr>
        <w:pStyle w:val="Normal"/>
        <w:ind w:left="284" w:firstLine="567"/>
        <w:jc w:val="both"/>
        <w:rPr/>
      </w:pPr>
      <w:r>
        <w:rPr>
          <w:bCs/>
          <w:sz w:val="31"/>
          <w:szCs w:val="31"/>
        </w:rPr>
        <w:t>Одноклассник Андрей (Саше):</w:t>
      </w:r>
      <w:r>
        <w:rPr>
          <w:sz w:val="31"/>
          <w:szCs w:val="31"/>
        </w:rPr>
        <w:t xml:space="preserve"> Что стряслось с твоей настоящей мамой? Ты что, не нужен ей был?</w:t>
      </w:r>
    </w:p>
    <w:p>
      <w:pPr>
        <w:pStyle w:val="Normal"/>
        <w:ind w:left="284" w:firstLine="567"/>
        <w:jc w:val="both"/>
        <w:rPr/>
      </w:pPr>
      <w:r>
        <w:rPr>
          <w:bCs/>
          <w:sz w:val="31"/>
          <w:szCs w:val="31"/>
        </w:rPr>
        <w:t>Учитель:</w:t>
      </w:r>
      <w:r>
        <w:rPr>
          <w:sz w:val="31"/>
          <w:szCs w:val="31"/>
        </w:rPr>
        <w:t xml:space="preserve"> Что ты имеешь ввиду под «настоящей», Андрей? Саша живет с мамой – она по-настоящему воспитывает его. Наверное, ты спрашиваешь о кровной маме? Она не могла заботиться о Саше по какой-то причине и хотела, чтобы он нашел любящую семью, но это – личная информация, и Саша не обязан никому об этом рассказывать, если сам не захочет. Давайте на следующем классном часу обсудим границы нашего личного пространства – похоже, эта тема всех нас волнует».</w:t>
      </w:r>
    </w:p>
    <w:p>
      <w:pPr>
        <w:pStyle w:val="Normal"/>
        <w:ind w:left="284" w:firstLine="567"/>
        <w:jc w:val="both"/>
        <w:rPr/>
      </w:pPr>
      <w:r>
        <w:rPr>
          <w:sz w:val="31"/>
          <w:szCs w:val="31"/>
        </w:rPr>
        <w:t xml:space="preserve">Приемные дети нередко стесняются, что они приемные и отдаляются от одноклассников, «уходят в себя». Учителю необходимо способствовать включению этих детей во взаимодействие со сверстниками. </w:t>
      </w:r>
    </w:p>
    <w:p>
      <w:pPr>
        <w:pStyle w:val="Normal"/>
        <w:ind w:left="284" w:firstLine="567"/>
        <w:rPr>
          <w:b/>
          <w:b/>
          <w:i/>
          <w:i/>
          <w:sz w:val="31"/>
          <w:szCs w:val="31"/>
        </w:rPr>
      </w:pPr>
      <w:r>
        <w:rPr>
          <w:b/>
          <w:bCs/>
          <w:i/>
          <w:sz w:val="31"/>
          <w:szCs w:val="31"/>
        </w:rPr>
        <w:t xml:space="preserve">Защита прав и интересов </w:t>
      </w:r>
    </w:p>
    <w:p>
      <w:pPr>
        <w:pStyle w:val="Normal"/>
        <w:ind w:left="284" w:firstLine="567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риемные дети, как и их сверстники из семей всех типов, должны видеть в педагоге защитника, способного предотвратить жестокое обращение. Дети становятся более самостоятельными и уверенными в себе, когда видят, что школа всегда готова поддержать их. </w:t>
      </w:r>
      <w:r>
        <w:rPr>
          <w:bCs/>
          <w:sz w:val="31"/>
          <w:szCs w:val="31"/>
        </w:rPr>
        <w:t>Приемные дети рассказывают о том, что их обижают высказывания следующего т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Да ты урод, вот мамаша от тебя и отказала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Да ты не настоящий русский, у тебя родители непонятно к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/>
      </w:pPr>
      <w:r>
        <w:rPr>
          <w:sz w:val="31"/>
          <w:szCs w:val="31"/>
        </w:rPr>
        <w:t xml:space="preserve">Смотрите, как тот парень разошелся. Неспроста он такой – готов спорить, его из приюта взяли. </w:t>
      </w:r>
    </w:p>
    <w:p>
      <w:pPr>
        <w:pStyle w:val="Normal"/>
        <w:ind w:left="284" w:firstLine="567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едагог должен быть готов вмешаться, обсудить проблему в кругу (на классном часу) и/или применить те же санкции, что положены для учеников, оскорбляющих товарищей по национальному, половому признаку или высмеивающих их личностные особенности. </w:t>
      </w:r>
    </w:p>
    <w:p>
      <w:pPr>
        <w:pStyle w:val="Normal"/>
        <w:ind w:left="284" w:firstLine="567"/>
        <w:jc w:val="both"/>
        <w:rPr/>
      </w:pPr>
      <w:r>
        <w:rPr>
          <w:sz w:val="31"/>
          <w:szCs w:val="31"/>
        </w:rPr>
        <w:t xml:space="preserve">Педагог должен научить родителей как помочь ребенку учиться, найти возможность заниматься с ребенком дополнительно. Дети, имевшие трудный старт в жизнь, – жившие в условиях учреждения, подвергавшиеся во внутриутробном возрасте воздействию алкоголя и наркотиков, испытавшие безразличное и жестокое обращение в кровных семьях, - могут страдать неврологическими или психологическими нарушениями, им свойственны задержки развития, а эти проблемы требуют своевременного вмешательства специалистов. Дети должны получать дополнительную помощь учителя.  </w:t>
      </w:r>
      <w:r>
        <w:rPr>
          <w:iCs/>
          <w:sz w:val="31"/>
          <w:szCs w:val="31"/>
        </w:rPr>
        <w:t xml:space="preserve">Раздражение учителя или его попустительская идея «подождать, пока ребенок перерастет свои детские причуды» может снизить возможности ребенка.  </w:t>
      </w:r>
    </w:p>
    <w:p>
      <w:pPr>
        <w:pStyle w:val="Normal"/>
        <w:shd w:fill="FFFFFF" w:val="clear"/>
        <w:ind w:left="284" w:right="710" w:firstLine="567"/>
        <w:jc w:val="center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shd w:fill="FFFFFF" w:val="clear"/>
        <w:ind w:left="284" w:right="710"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комендации для педагогов, контактирующих с приемными деть</w:t>
        <w:softHyphen/>
        <w:t>ми в школе или других организациях:</w:t>
      </w:r>
    </w:p>
    <w:p>
      <w:pPr>
        <w:pStyle w:val="Normal"/>
        <w:shd w:fill="FFFFFF" w:val="clear"/>
        <w:ind w:left="284" w:right="710" w:firstLine="567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hd w:fill="FFFFFF" w:val="clear"/>
        <w:ind w:left="284" w:firstLine="567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– </w:t>
      </w:r>
      <w:r>
        <w:rPr>
          <w:sz w:val="31"/>
          <w:szCs w:val="31"/>
        </w:rPr>
        <w:t>Имейте в виду, что у приемного ребенка, вероятно, какое-то время не было тесной связи с близким человеком, то есть ребенок в течение длительного времени не имел ни</w:t>
        <w:softHyphen/>
        <w:t>кого, кто бы помогал ему объяснять впечатления, подтверждал его личность и надежность существования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z w:val="31"/>
          <w:szCs w:val="31"/>
        </w:rPr>
        <w:t xml:space="preserve">– </w:t>
      </w:r>
      <w:r>
        <w:rPr>
          <w:sz w:val="31"/>
          <w:szCs w:val="31"/>
        </w:rPr>
        <w:t>Примите во внимание, что приемный ребенок дошкольного возраста, скорее всего, долгое время формировался в контакте</w:t>
      </w:r>
      <w:r>
        <w:rPr>
          <w:spacing w:val="-3"/>
          <w:sz w:val="31"/>
          <w:szCs w:val="31"/>
        </w:rPr>
        <w:t xml:space="preserve"> со сверстниками из детдома, что оз</w:t>
        <w:softHyphen/>
      </w:r>
      <w:r>
        <w:rPr>
          <w:spacing w:val="-4"/>
          <w:sz w:val="31"/>
          <w:szCs w:val="31"/>
        </w:rPr>
        <w:t>начало общение не с помощью слов, а с помощью агрессивного физического контакта  – пинков, укусов и ударов, и, возможно, в некоторых случаях крика и плача для того, что</w:t>
        <w:softHyphen/>
      </w:r>
      <w:r>
        <w:rPr>
          <w:sz w:val="31"/>
          <w:szCs w:val="31"/>
        </w:rPr>
        <w:t>бы привлечь внимание взрослого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pacing w:val="-2"/>
          <w:sz w:val="31"/>
          <w:szCs w:val="31"/>
        </w:rPr>
        <w:t xml:space="preserve">– </w:t>
      </w:r>
      <w:r>
        <w:rPr>
          <w:spacing w:val="-2"/>
          <w:sz w:val="31"/>
          <w:szCs w:val="31"/>
        </w:rPr>
        <w:t>Помните, что приемный ребенок не получил речевого развития, которое бы соот</w:t>
        <w:softHyphen/>
      </w:r>
      <w:r>
        <w:rPr>
          <w:spacing w:val="-3"/>
          <w:sz w:val="31"/>
          <w:szCs w:val="31"/>
        </w:rPr>
        <w:t>ветствовало его возрасту, и поэтому не научился прекращать неприемлемое поведение по просьбе взрослого, который называет его по имени и просит остановиться и прекра</w:t>
        <w:softHyphen/>
      </w:r>
      <w:r>
        <w:rPr>
          <w:spacing w:val="-4"/>
          <w:sz w:val="31"/>
          <w:szCs w:val="31"/>
        </w:rPr>
        <w:t>тить себя плохо вести. Взамен такому ребенку нужен физический контакт, то есть взрос</w:t>
        <w:softHyphen/>
      </w:r>
      <w:r>
        <w:rPr>
          <w:spacing w:val="-5"/>
          <w:sz w:val="31"/>
          <w:szCs w:val="31"/>
        </w:rPr>
        <w:t xml:space="preserve">лому нужно дотронуться до руки ребенка или в определенный момент удерживать его и в </w:t>
      </w:r>
      <w:r>
        <w:rPr>
          <w:spacing w:val="-4"/>
          <w:sz w:val="31"/>
          <w:szCs w:val="31"/>
        </w:rPr>
        <w:t>то же время звать по имени. Если ребенок полностью теряет над собой контроль, может быть, необходимо увести его, чтобы он успокоился вместе со взрослым, которому дове</w:t>
        <w:softHyphen/>
      </w:r>
      <w:r>
        <w:rPr>
          <w:spacing w:val="-3"/>
          <w:sz w:val="31"/>
          <w:szCs w:val="31"/>
        </w:rPr>
        <w:t>ряет. Если ребенку не будет оказана помощь, он сильно расстроится. К тому же его мо</w:t>
        <w:softHyphen/>
      </w:r>
      <w:r>
        <w:rPr>
          <w:sz w:val="31"/>
          <w:szCs w:val="31"/>
        </w:rPr>
        <w:t>гут легко исключить из компании друзей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pacing w:val="-4"/>
          <w:sz w:val="31"/>
          <w:szCs w:val="31"/>
        </w:rPr>
        <w:t xml:space="preserve">– </w:t>
      </w:r>
      <w:r>
        <w:rPr>
          <w:spacing w:val="-4"/>
          <w:sz w:val="31"/>
          <w:szCs w:val="31"/>
        </w:rPr>
        <w:t xml:space="preserve">Думайте о том, что с ребенком, возможно, почти никто не разговаривал с самого его </w:t>
      </w:r>
      <w:r>
        <w:rPr>
          <w:spacing w:val="-3"/>
          <w:sz w:val="31"/>
          <w:szCs w:val="31"/>
        </w:rPr>
        <w:t xml:space="preserve">рождения. Поэтому даже если речь ребенка звучит хорошо, то все равно многие слова ребенок знает не на том уровне, что его сверстники. </w:t>
      </w:r>
      <w:r>
        <w:rPr>
          <w:spacing w:val="-1"/>
          <w:sz w:val="31"/>
          <w:szCs w:val="31"/>
        </w:rPr>
        <w:t xml:space="preserve">Даже если ребенок использует те же слова и выражения, это еще не значит, что он их </w:t>
      </w:r>
      <w:r>
        <w:rPr>
          <w:sz w:val="31"/>
          <w:szCs w:val="31"/>
        </w:rPr>
        <w:t>понимает.</w:t>
      </w:r>
    </w:p>
    <w:p>
      <w:pPr>
        <w:pStyle w:val="Normal"/>
        <w:shd w:fill="FFFFFF" w:val="clear"/>
        <w:ind w:left="284" w:firstLine="567"/>
        <w:jc w:val="both"/>
        <w:rPr>
          <w:spacing w:val="-1"/>
          <w:sz w:val="31"/>
          <w:szCs w:val="31"/>
        </w:rPr>
      </w:pPr>
      <w:r>
        <w:rPr>
          <w:spacing w:val="-2"/>
          <w:sz w:val="31"/>
          <w:szCs w:val="31"/>
        </w:rPr>
        <w:t xml:space="preserve">– </w:t>
      </w:r>
      <w:r>
        <w:rPr>
          <w:spacing w:val="-2"/>
          <w:sz w:val="31"/>
          <w:szCs w:val="31"/>
        </w:rPr>
        <w:t xml:space="preserve">Помните, что математика может вызывать приступы страха, </w:t>
      </w:r>
      <w:r>
        <w:rPr>
          <w:spacing w:val="-3"/>
          <w:sz w:val="31"/>
          <w:szCs w:val="31"/>
        </w:rPr>
        <w:t>поскольку само решение задач, которые требуют логического мышления, может вызы</w:t>
        <w:softHyphen/>
        <w:t xml:space="preserve">вать у ребенка тревожное состояние. Если ребенок выказывает беспокойство на уроках </w:t>
      </w:r>
      <w:r>
        <w:rPr>
          <w:spacing w:val="-4"/>
          <w:sz w:val="31"/>
          <w:szCs w:val="31"/>
        </w:rPr>
        <w:t xml:space="preserve">математики или чересчур медленно решает задания – это повод для того, чтобы вместе с </w:t>
      </w:r>
      <w:r>
        <w:rPr>
          <w:spacing w:val="-5"/>
          <w:sz w:val="31"/>
          <w:szCs w:val="31"/>
        </w:rPr>
        <w:t>родителями найти способ решения проблемы, который бы помог ребенку научиться счи</w:t>
        <w:softHyphen/>
      </w:r>
      <w:r>
        <w:rPr>
          <w:spacing w:val="-4"/>
          <w:sz w:val="31"/>
          <w:szCs w:val="31"/>
        </w:rPr>
        <w:t xml:space="preserve">тать без чувства страха. </w:t>
      </w:r>
    </w:p>
    <w:p>
      <w:pPr>
        <w:pStyle w:val="Normal"/>
        <w:shd w:fill="FFFFFF" w:val="clear"/>
        <w:ind w:left="284" w:firstLine="567"/>
        <w:jc w:val="both"/>
        <w:rPr>
          <w:sz w:val="31"/>
          <w:szCs w:val="31"/>
        </w:rPr>
      </w:pPr>
      <w:r>
        <w:rPr>
          <w:spacing w:val="-4"/>
          <w:sz w:val="31"/>
          <w:szCs w:val="31"/>
        </w:rPr>
        <w:t xml:space="preserve">– </w:t>
      </w:r>
      <w:r>
        <w:rPr>
          <w:spacing w:val="-4"/>
          <w:sz w:val="31"/>
          <w:szCs w:val="31"/>
        </w:rPr>
        <w:t>Не рассчитывайте на то, что ребенок сможет выполнить задание, адекватное его возра</w:t>
        <w:softHyphen/>
      </w:r>
      <w:r>
        <w:rPr>
          <w:sz w:val="31"/>
          <w:szCs w:val="31"/>
        </w:rPr>
        <w:t xml:space="preserve">сту. Чем короче задания, тем лучше. Начинайте урок с задания (вопроса), с которым, вы уверены, ребенок справится, на </w:t>
      </w:r>
      <w:r>
        <w:rPr>
          <w:spacing w:val="-4"/>
          <w:sz w:val="31"/>
          <w:szCs w:val="31"/>
        </w:rPr>
        <w:t>который ответит правильно, чтобы он не чувствовал себя неудачником с самого начала.</w:t>
      </w:r>
    </w:p>
    <w:p>
      <w:pPr>
        <w:pStyle w:val="Normal"/>
        <w:shd w:fill="FFFFFF" w:val="clear"/>
        <w:ind w:left="284" w:firstLine="567"/>
        <w:jc w:val="both"/>
        <w:rPr>
          <w:sz w:val="31"/>
          <w:szCs w:val="31"/>
        </w:rPr>
      </w:pPr>
      <w:r>
        <w:rPr>
          <w:spacing w:val="-4"/>
          <w:sz w:val="31"/>
          <w:szCs w:val="31"/>
        </w:rPr>
        <w:t xml:space="preserve">  – </w:t>
      </w:r>
      <w:r>
        <w:rPr>
          <w:spacing w:val="-4"/>
          <w:sz w:val="31"/>
          <w:szCs w:val="31"/>
        </w:rPr>
        <w:t>Если у вас есть помощник, он должен быть знающим, понимающим проблемы и уме</w:t>
        <w:softHyphen/>
      </w:r>
      <w:r>
        <w:rPr>
          <w:spacing w:val="-5"/>
          <w:sz w:val="31"/>
          <w:szCs w:val="31"/>
        </w:rPr>
        <w:t xml:space="preserve">ющим заменить вас. Помощник будет нужен как на школьных переменах, так и в классе. </w:t>
      </w:r>
      <w:r>
        <w:rPr>
          <w:spacing w:val="-3"/>
          <w:sz w:val="31"/>
          <w:szCs w:val="31"/>
        </w:rPr>
        <w:t>Помощник должен быть одним и тем же, избегайте частых замен.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pacing w:val="-4"/>
          <w:sz w:val="31"/>
          <w:szCs w:val="31"/>
        </w:rPr>
        <w:t xml:space="preserve">– </w:t>
      </w:r>
      <w:r>
        <w:rPr>
          <w:spacing w:val="-3"/>
          <w:sz w:val="31"/>
          <w:szCs w:val="31"/>
        </w:rPr>
        <w:t xml:space="preserve">Проследите, чтобы парта ребенка стояла так, чтобы ему было легко держать контакт </w:t>
      </w:r>
      <w:r>
        <w:rPr>
          <w:sz w:val="31"/>
          <w:szCs w:val="31"/>
        </w:rPr>
        <w:t>глазами с учителем.</w:t>
      </w:r>
    </w:p>
    <w:p>
      <w:pPr>
        <w:pStyle w:val="Normal"/>
        <w:shd w:fill="FFFFFF" w:val="clear"/>
        <w:ind w:left="284" w:firstLine="567"/>
        <w:jc w:val="both"/>
        <w:rPr>
          <w:sz w:val="31"/>
          <w:szCs w:val="31"/>
        </w:rPr>
      </w:pPr>
      <w:r>
        <w:rPr>
          <w:spacing w:val="-4"/>
          <w:sz w:val="31"/>
          <w:szCs w:val="31"/>
        </w:rPr>
        <w:t xml:space="preserve">– </w:t>
      </w:r>
      <w:r>
        <w:rPr>
          <w:spacing w:val="-2"/>
          <w:sz w:val="31"/>
          <w:szCs w:val="31"/>
        </w:rPr>
        <w:t>Повесьте на стену четкую схему и рисованные правила (</w:t>
      </w:r>
      <w:r>
        <w:rPr>
          <w:i/>
          <w:iCs/>
          <w:spacing w:val="-2"/>
          <w:sz w:val="31"/>
          <w:szCs w:val="31"/>
        </w:rPr>
        <w:t>рисунок</w:t>
      </w:r>
      <w:r>
        <w:rPr>
          <w:spacing w:val="-2"/>
          <w:sz w:val="31"/>
          <w:szCs w:val="31"/>
        </w:rPr>
        <w:t>).</w:t>
      </w:r>
    </w:p>
    <w:p>
      <w:pPr>
        <w:pStyle w:val="Normal"/>
        <w:shd w:fill="FFFFFF" w:val="clear"/>
        <w:ind w:left="284" w:firstLine="567"/>
        <w:jc w:val="both"/>
        <w:rPr>
          <w:sz w:val="31"/>
          <w:szCs w:val="31"/>
        </w:rPr>
      </w:pPr>
      <w:r>
        <w:rPr>
          <w:spacing w:val="-4"/>
          <w:sz w:val="31"/>
          <w:szCs w:val="31"/>
        </w:rPr>
        <w:t xml:space="preserve">– </w:t>
      </w:r>
      <w:r>
        <w:rPr>
          <w:spacing w:val="-3"/>
          <w:sz w:val="31"/>
          <w:szCs w:val="31"/>
        </w:rPr>
        <w:t xml:space="preserve">Ребенку очень тяжело жить в непредсказуемом мире. Давайте ему как можно больше </w:t>
      </w:r>
      <w:r>
        <w:rPr>
          <w:sz w:val="31"/>
          <w:szCs w:val="31"/>
        </w:rPr>
        <w:t>пауз на отдых, лучше с возможностью подвигаться.</w:t>
      </w:r>
    </w:p>
    <w:p>
      <w:pPr>
        <w:pStyle w:val="Normal"/>
        <w:shd w:fill="FFFFFF" w:val="clear"/>
        <w:ind w:left="284" w:firstLine="567"/>
        <w:jc w:val="both"/>
        <w:rPr>
          <w:color w:val="4F4F4F"/>
          <w:sz w:val="31"/>
          <w:szCs w:val="31"/>
        </w:rPr>
      </w:pPr>
      <w:r>
        <w:rPr>
          <w:spacing w:val="-4"/>
          <w:sz w:val="31"/>
          <w:szCs w:val="31"/>
        </w:rPr>
        <w:t xml:space="preserve">– </w:t>
      </w:r>
      <w:r>
        <w:rPr>
          <w:spacing w:val="-4"/>
          <w:sz w:val="31"/>
          <w:szCs w:val="31"/>
        </w:rPr>
        <w:t>Установите тесное сотрудничество с приемными родителями ребенка: вместе р</w:t>
      </w:r>
      <w:r>
        <w:rPr>
          <w:color w:val="000000"/>
          <w:sz w:val="31"/>
          <w:szCs w:val="31"/>
        </w:rPr>
        <w:t xml:space="preserve">азработайте систему развивающих и коррекционных занятий в соответствии с потребностями ребенка, дайте рекомендации по выполнению домашних заданий, приглашайте на школьные мероприятия. </w:t>
      </w:r>
    </w:p>
    <w:p>
      <w:pPr>
        <w:pStyle w:val="Normal"/>
        <w:shd w:fill="FFFFFF" w:val="clear"/>
        <w:ind w:left="284" w:firstLine="567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ind w:left="284" w:firstLine="567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color w:val="000000"/>
          <w:sz w:val="31"/>
          <w:szCs w:val="31"/>
        </w:rPr>
        <w:t>Дети очень чутко воспринимают эмоциональное состояние взрослого. Если вы их боитесь, они будут садиться на шею. Если вы их не любите, они будут обижаться и мстить. Если вы на них злитесь, они будут меряться с вами силами. Никогда не говорите, даже себе: «Он неуправляемый» или «Я не могу с ним справиться». Лучше: «Я пока не нашёл способ, как помочь ему изменить поведение». Чаще напоминайте себе, что хозяин в классе – это вы, взрослый и опытный человек, а они – дети, которые будут вести себя так, как вы их научите.</w:t>
      </w:r>
    </w:p>
    <w:p>
      <w:pPr>
        <w:pStyle w:val="Normal"/>
        <w:ind w:left="284" w:firstLine="567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1:00Z</dcterms:created>
  <dc:creator>407(opeka)</dc:creator>
  <dc:description/>
  <cp:keywords/>
  <dc:language>en-US</dc:language>
  <cp:lastModifiedBy>Эльвира</cp:lastModifiedBy>
  <cp:lastPrinted>2012-05-30T10:31:00Z</cp:lastPrinted>
  <dcterms:modified xsi:type="dcterms:W3CDTF">2012-06-22T06:10:00Z</dcterms:modified>
  <cp:revision>9</cp:revision>
  <dc:subject/>
  <dc:title/>
</cp:coreProperties>
</file>