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-429895</wp:posOffset>
            </wp:positionV>
            <wp:extent cx="7287895" cy="1030795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великое счастье быть родителем! Мы еще не знаем, кто будет, но уже придумываем имена, присматриваемся к детским принадлежностям, строим планы на то, каким будет наш малыш. А часто ли мы задумываемся над такими вопросами, как  будем воспитывать, чему учить и т.д. А возникал ли у вас когда-нибудь вопрос о том, есть ли разница между воспитанием мальчика и девочки? Разница есть и проявляется она не только в первичных половых призна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вы узнали, что ждете девочку, вы сразу же начинаете готовить розовые ленточки, ползуночки с бабочками и соответствующего цвета коляску. Но главное, к чему вы должны подготовиться, – это к особенностям воспитания и общения с этими нежными и хрупкими существами. Ведь девочка не просто отличается от мальчика физиологически. Это целый отдельный мир, свой микрокосм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же к году различия в развитии психики мальчиков  и девочек достигают такого высокого уровня, что проявляются в поведении, в такой сложной деятельности, как игра. А это значит, что у них по-разному организованы психические процессы, по-разному функционирует мозг – этот важнейший человеческий орган, от развития которого зависит, каким станет ребенок, каков будет его интеллект, насколько будет богата его эмоциональная сфера, хороша ли будет у него память, какие особенности мышления будут ему прису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ождении по физиологическим показателям отмечается разница между мальчиками и  девочками, девочки меньше мальчиков, головка у них меньше, меньше вес. Но для разных детей все эти показатели могут перекрываться, и ваша дочка может весить больше соседского мальчишки. Единственное отличие, которое нас не обманет – половые органы. Но стоит запеленать ребенка или одеть ползунки – вот и нет половых разли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созревания разных психических функций у мальчика и девочки разные. Девочки обычно раньше начинают говорить, и все дальнейшее развитие психики проходит на фоне «оречевления», поэтому у девочек в дошкольном и младшем школьном возрасте обычно лучше развита речь, часто они сильнее мальчиков физически, их биологический возраст (даже при одинаковом так называемом «паспортном» возрасте) выше. Они оттесняют мальчиков физически и «забивают» их в речевом плане. Но их ответы более однообразны, и, видимо, их мышление более однотип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вопрос о том, как работают на уроке мальчики и девочки, в этом тоже есть разница. Девочки обычно после начала занятия быстро набирают оптимальный уровень работоспособности. Учителя видят это по обращенным к ним глазам и строят урок таким образом, чтобы самая трудная часть материала пришлась на пик работоспособ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ие особенности девочек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 многих девочек еще в раннем возрасте начинает  проявляется «инстинкт материнства». Это выражается в их интересе к другим маленьким деткам, в играх в «дочки-матери», в уходе за куклами. Для девочек первостепенным является сам человек, его взаимоотношения с окружающими. Они проявляют интерес к окружающей их обстановке. Для них важна красивая обстановка, утварь, одежда и т.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девочки прилежнее мальчиков, более аккуратны и бережливы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вочки</w:t>
        </w:r>
      </w:hyperlink>
      <w:r>
        <w:rPr>
          <w:sz w:val="28"/>
          <w:szCs w:val="28"/>
        </w:rPr>
        <w:t xml:space="preserve"> более эмоциональны, острее воспринимают критику и более восприимчивы к похвалам. В школе они отдают предпочтение гуманитарным предметам: литературе, истории, иностранным языка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дростковом возрасте у девочек и мальчиков возникает повышенный интерес друг к другу. Поэтому девочки начинают больше внимания уделять своей внешности. Зачастую дружба с мальчиком перерастает в первую влюбленность. И здесь родителям надо быть начеку, чтобы вовремя объясн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чери</w:t>
        </w:r>
      </w:hyperlink>
      <w:r>
        <w:rPr>
          <w:sz w:val="28"/>
          <w:szCs w:val="28"/>
        </w:rPr>
        <w:t xml:space="preserve"> об особенностях взаимоотношений между людьми разного пола в их юном возрасте. В воспитании ребенка, будь то мальчик или девочка, как мама, так и папа играют огромную роль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отца в воспитании девочк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апы думают, что воспитание девочек – только материнская обязанность. Как можно, чтобы папа играл с дочкой в куклы или завязывал бантики? Но ведь это и не обязательно! По-настоящему заботливый отец всегда найдет, чем заняться с дочкой. Главное – непременно уделять внимание ребенку. Роль отца, как справедливого и доброго защитника,  важна еще и для того, чтобы у девочки сложилось правильное понимание семьи. В будущем своего мужа она подсознательно будет сравнивать с отц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ение девочки о мужчинах в целом начинается именно с отца. Его задача, как родителя, учитывая особенность привязанности дочери к дому, к окружающему ее быту, воспитывать в ней любознательность. Именно </w:t>
      </w:r>
      <w:r>
        <w:rPr>
          <w:rStyle w:val="Emphasis"/>
          <w:sz w:val="28"/>
          <w:szCs w:val="28"/>
        </w:rPr>
        <w:t>отец</w:t>
      </w:r>
      <w:r>
        <w:rPr>
          <w:sz w:val="28"/>
          <w:szCs w:val="28"/>
        </w:rPr>
        <w:t xml:space="preserve"> должен стараться расширить кругозор </w:t>
      </w:r>
      <w:r>
        <w:rPr>
          <w:rStyle w:val="Emphasis"/>
          <w:sz w:val="28"/>
          <w:szCs w:val="28"/>
        </w:rPr>
        <w:t>дочери</w:t>
      </w:r>
      <w:r>
        <w:rPr>
          <w:sz w:val="28"/>
          <w:szCs w:val="28"/>
        </w:rPr>
        <w:t xml:space="preserve"> и познакомить ее с тем, что выходит за рамки уже ей известного. Помочь в этом, казалось бы, непростом деле отцу поможет совместное чтение сказок, рассматривание и раскрашивание картинок, рисование, прослушивание музыки. Ведь именно отец сможет подать дочери информацию в неизвестной ей самой интерпретации. Отец должен научить дочь общению с природой, находить время для совместного просмотра детских телепередач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в расширении кругозора дочери играют совместные прогулки и экскурсии, во время которых отец должен давать дочке все необходимые пояснения, поощрять ее общение с ровесник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должно быть направлено также на подготовку малышки к обучению в школе. Именно у отца, как правило, получается более настойчиво продолжать развитие ребенка, поощрять в дочери желание учиться. Очень важно заблаговременно настраивать девочек на хорошие взаимоотношения с мальчиками в школе. Как правило, девочкам весьма приятно вливаться в школьный коллектив, ведь у них появляется новая социальная роль. Если родители настроили дочь на добросовестную учебу, то с самого начала проблем возникать не будет. Очень важно установить контакт с первым школьным учителем ребенка, который будет держать родителей в курсе успехов и возможных проблем в школьной жизни девоч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 школьницы должны быть созданы необходимые условия для занятий и отдыха. Рациональное мышление отца поможет четко организовать режим, который будет учитывать все основные моменты в изменившемся укладе жизни дочери-учениц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кольку учеба, в первую очередь, является серьезным трудом для детей, то своевременная помощь родителей в этом процессе очень важна. Поэтому необходимо ежедневно интересоваться успехами и вместе решать вопросы, вызывающие определенные затруднения. В этом помогут дополнительные объяснения, занятия и упражнения дома. Несмотря на учебную нагрузку, нельзя прекращать расширять кругозор девочки. По-прежнему необходимы экскурсии, дидактическ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гры</w:t>
        </w:r>
      </w:hyperlink>
      <w:r>
        <w:rPr>
          <w:sz w:val="28"/>
          <w:szCs w:val="28"/>
        </w:rPr>
        <w:t>, совместное чт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ный процесс должен проходить по четко выработанной системе. Необходимо обязательно хвалить и поощрять дочь за успехи. Учитывая эмоциональную восприимчивость девочек, наказание за проступки нужно применять с осторожностью: порицание, лишение какого-либо развлечения, – все это должно не ранить, а поучать ребенка. Категорически исключены методы физического либо морального воздействия, унижающие достоинства дочери. Это приведет к тому, что она станет замкнутой, а любой, даже незначительный проступок, будет стараться скрыть, чтобы избежать наказ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то, что большинство девочек отдают предпочтение гуманитарным наукам, отцу стоит заняться привлечением дочери к естественнонаучным школьным предметам, таким, как физика, математика, химия. Некоторые отцы предполагают, что беседы «по душам» могут вести с девочками только матери. Но зачастую именно отцы способны дать дочери больше новой информации о взаимоотношении людей, а также показать им новое видение произведений искус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к правило, в подростковом возрасте перед девочкой встает вопрос о выборе будущей профессии. Помочь принять ей правильное решение – задача обоих родителей. Стоит учитывать не только способности дочери, но и состояние ее здоровья, и, возможно, традиции семь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стати, именно в среднем школьном возрасте необходимо начинать подготавливать </w:t>
      </w:r>
      <w:r>
        <w:rPr>
          <w:rStyle w:val="Emphasis"/>
          <w:sz w:val="28"/>
          <w:szCs w:val="28"/>
        </w:rPr>
        <w:t>дочь</w:t>
      </w:r>
      <w:r>
        <w:rPr>
          <w:sz w:val="28"/>
          <w:szCs w:val="28"/>
        </w:rPr>
        <w:t xml:space="preserve"> к созданию собственной семьи. Безусловно, во многом отношение девочки к семье как таковой и к появлению в ней собственных детей во многом зависит от того, какие взаимоотношения в семье ее родителей существуют на сегодняшний день. Если девочка видит, что </w:t>
      </w:r>
      <w:r>
        <w:rPr>
          <w:rStyle w:val="Emphasis"/>
          <w:sz w:val="28"/>
          <w:szCs w:val="28"/>
        </w:rPr>
        <w:t xml:space="preserve">отец и мать </w:t>
      </w:r>
      <w:r>
        <w:rPr>
          <w:sz w:val="28"/>
          <w:szCs w:val="28"/>
        </w:rPr>
        <w:t>уважают друг друга, заботятся о детях, что все жизненные неурядицы им легче переживать вместе, то и дочь будет положительно относиться к созданию собственной семьи в будущ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им бы сложным не казалось мужчинам налаживание контакта с дочерью, важно помнить, что роль отца в воспитании девочки во многом определяет ее успешность в жизни и собственное семейное счасть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учит девочку жизни в доме и в семье, а задача отца – вывести ее в мир. Если он будет поддерживать, будет хвалить, будет стимулировать свою доченьку, тогда она сможет поверить в собственные силы и достичь успехов в профессиональном аспект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роль отца в воспитании дочери – это взаимоотношения с мужчинами. Если отношения с отцом будут гармоничными, девочка будет выбирать мужчину, похожего на своего отца (по характеру, привычкам, взглядам на жизнь, внешним признакам). Потому что она уже хорошо знает, как общаться с папой, и подсознательно выбирает себе подобных партнеров. Девочка усваивает, как должны вести себя мужчины, через поведение отца. Здесь отцу важно проявлять как можно больше любви, нежности и уважения к мам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щения с папой будут формироваться представления девочки о себе как о женщине. Женственность нужно воспитывать не позднее, чем в год! В чем это проявляется? В высказываниях: «Ты моя принцесса», «Ты мое золото», «Красавица ты моя». Если папа хвалит свою дочку, то это добавляет ребенку уверенности в себ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должен уважать дочь как личность, советоваться с ней, спрашивать у нее, что она думает относительно какой-то конкретной ситуации, события, поступка. А когда девочка вырастет, и у нее появятся друзья-мальчики, обязательно надо относиться к ним благосклонно, даже если папа считает, что этот мальчик не пара его принцес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ую семью девочка перенесет тип общения, который доминировал в общении с отцом. Семейная жизнь будет детерминированной детскими отношениями с отц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, конечно, девочка, которая получила много любви от папы, вырастет эмпатичной, доброй и чувствительной. Она чудесно будет понимать других, будет уметь любить и будет знать, как делиться любовью с детьми, мужчиной, людьми, которые  ее окружают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атери в воспитании девочк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ать – это человек, занимающий одно из главных мест в жизни.</w:t>
        <w:br/>
        <w:t xml:space="preserve">Никто не приходит в этот мир, не соприкасаясь с матерью. Поэтому феномен матери всегда был, есть и будет актуальным. Материнская любовь является по своей природ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езусловной</w:t>
        </w:r>
      </w:hyperlink>
      <w:r>
        <w:rPr>
          <w:sz w:val="28"/>
          <w:szCs w:val="28"/>
        </w:rPr>
        <w:t xml:space="preserve">, и поэтому очень важны взаимоотношения между младенцем и мамой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езусловная любовь</w:t>
        </w:r>
      </w:hyperlink>
      <w:r>
        <w:rPr>
          <w:sz w:val="28"/>
          <w:szCs w:val="28"/>
        </w:rPr>
        <w:t xml:space="preserve"> матери дает ребенку чувство защищенности,  безопасность, убежище; преображает опасный и незнакомый мир в нормальную сферу обитания; говорит о его важности и желанности в жизни; дает прочное ощущение надежности; питает не только физической, но и душевной пищей; дарит способность доверять людям, миру, себе; вкладывает чувство принадлежности к роду, нации; устанавливает границы личностного пространства, что позволяет ребенку брать ответственность на себя по мере взросления; помогает устанавливать и завязывать связи с другими людьми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 это необходимо каждому ребенку для здорового развития, а также </w:t>
      </w:r>
      <w:r>
        <w:rPr>
          <w:sz w:val="28"/>
          <w:szCs w:val="28"/>
        </w:rPr>
        <w:t xml:space="preserve">является важными компонентами счастливой жизни, которые может дать только мать, ведущая себя предсказуемо, последовательно, спокойно. Такой матери присущи в огромном количестве забота, ласка, внимательность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уткость</w:t>
        </w:r>
      </w:hyperlink>
      <w:r>
        <w:rPr>
          <w:sz w:val="28"/>
          <w:szCs w:val="28"/>
        </w:rPr>
        <w:t xml:space="preserve">. Человек, а особенно ребенок, ощущает чувство нужности тогда, когда ему об этом </w:t>
      </w:r>
      <w:r>
        <w:rPr>
          <w:i/>
          <w:sz w:val="28"/>
          <w:szCs w:val="28"/>
        </w:rPr>
        <w:t>говорят, показывают</w:t>
      </w:r>
      <w:r>
        <w:rPr>
          <w:sz w:val="28"/>
          <w:szCs w:val="28"/>
        </w:rPr>
        <w:t xml:space="preserve">. Человек не может достичь ощущения своей нужности самостоятельным интеллектуальным усилием. Очень важно получить то необходимое количество материнской любви, чтобы в дальнейшем не терзаться мыслями о том, что его не любят. Разум может подсказывать вам, что вы любимы, но </w:t>
      </w:r>
      <w:r>
        <w:rPr>
          <w:rStyle w:val="StrongEmphasis"/>
          <w:b w:val="false"/>
          <w:sz w:val="28"/>
          <w:szCs w:val="28"/>
        </w:rPr>
        <w:t>если не получить достаточно любви от матери, всю жизнь человек будет терзаем мыслями, что его не любят и в нем нет никакой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жизни ребенок должен постоянно убеждаться в том, что он любим и желанен – только так он будет в состоянии вступить в длительные отношения, войти в любое со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ать не сумеет в должной мере обеспечить любовь, то взрослый человек будет тратить огромные внутренние ресурсы, чтобы найти способ компенсировать этот недостаток любви. (Это может быть причиной многих пагубных пристрастий и зависимост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хорошей мате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ая мать признает, что допускает ошибки в воспитании, учитывает этот фактор в процессе своей жизни и легко исправляет их без вины и сожалений. Она знает, что у нее не может все получаться, но не теряется от собственных промахов, поскольку готова их исправить, учиться на своих ошибках и двигаться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ая мать понимает, что является первым человеком, которого любит малыш, она – первый объект любви сына или дочери. Для эмоционального, физического, интеллектуального и социального развития человек должен быть не только любимым, но и люб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авильные отношения с матерью порождают </w:t>
      </w:r>
      <w:r>
        <w:rPr>
          <w:i/>
          <w:sz w:val="28"/>
          <w:szCs w:val="28"/>
        </w:rPr>
        <w:t xml:space="preserve">две группы проблем </w:t>
      </w:r>
      <w:r>
        <w:rPr>
          <w:sz w:val="28"/>
          <w:szCs w:val="28"/>
        </w:rPr>
        <w:t>во взросл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од проблем связан с чувствами, которые мы испытываем к матери, к нанесенным ею обидами и неудовлетворенными ею нашими потребностями. Эта группа проблем определяет наше отношение к прошлому своей жизни (дет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од проблем – это отношения с матерью, которым мы научились в детстве от нее ж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проблем проявляет себя в том, что подавленные, невысказанные чувства гнева, возмущения против матери переносятся в личную семейную жизнь и на их основе могут строиться взаимоотношения между супругами. Излишний контроль со стороны матери, безоговорочное исполнение ее команд формируют чувство недоверия к близким людям – жене или мужу. Происходит перенос отношений, что ведет к серьезным семейным пробл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яд проблем, связанных с матерью, которые дают нам схему поведения при завязывании и развитии различных видов взаимо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егативные схемы поведения могут быть за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елания близости или трудности в близки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ычка угождать в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ление чувств, невозможность открыться для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сть во взаимоотношениях без видимой на то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й контроль други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верие людям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оль матери в воспитании ребенка</w:t>
      </w:r>
      <w:r>
        <w:rPr>
          <w:sz w:val="28"/>
          <w:szCs w:val="28"/>
        </w:rPr>
        <w:t xml:space="preserve"> заключается не только в том, чтобы хвалить, учить и любить своего ребенка. Мама должна уметь и наказать своего ребенка, объяснив, что плохо, а что хорошо. Для многих родителей  наказание вызывает определенный психологический барьер, который крайне тяжело переступить. Но это необходимо уметь делать, так как нельзя вырастить добропорядочного и хорошего человека только путем любви и ласки. Воспитание должно иметь смешанный характер и совмещать в себе как любовь, так и строгость. Порой встречаются семьи, где мама очень любит своего ребенка, а он обижает и не ценит ее. Именно поэтому встает необходимость в смешанном методе воспитания, где будут совмещены и наказания, и поощр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оль матери в воспитании ребенка</w:t>
      </w:r>
      <w:r>
        <w:rPr>
          <w:sz w:val="28"/>
          <w:szCs w:val="28"/>
        </w:rPr>
        <w:t xml:space="preserve"> остается значимой и во взрослой жизни. Так как никто, кроме любящей мамы, не может сказать, правильно или нет поступает человек. Только мама способна понять, почувствовать и увидеть, что лучше для ее ребенка. Все это позволяет матери направить свое самое главное сокровище в жизни на правильный путь и осуществить верный выбо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тец играет достаточно важную и значительную роль в воспитании крохи. Но стоит помнить, что он никогда не сможет заменить ребенку мам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ак, для полноценного развития личности ребенка важным в воспитании являются как мама, так и пап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бывают разными. Они отличаются темпераментом, внешним видом, поведением. Да и воспитание, конечно же, оказывает огромное влияние на самооценку и поведение ребенка. Не идите против природы своего ребенка и не ломайте его характер. Просто найдите подход к нему и ненавязчиво направьте в нужную сторону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ние и типы характера – вещи неразделимые. По модели поведения можно выделить основные типы характеров девочек: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нцесса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амый современный типаж. Родительский возраст все увеличивается, дети в семье нередко появляются, когда матери около или за 30 лет. Если у такой женщины рождается дочка, то ее стараются баловать как можно больше. Они удостаиваются всего самого-самого. Поэтому в семье, где воспитывается такая «принцесса», последнее слово в любом случае за ребенком. Как только что-то не по ней, сразу же начинает капризничать и истери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 таких девочек главная ценность – красивая внешность, общаются они только путем приказаний и ультиматума. Если ваш ребенок подходит под это описание, нужно срочно принимать меры! Во-первых, девочке-принцессе, привыкшей только требовать, будет непросто жить во взрослом мире, где далеко не все будут стремиться ей угождать. Кому понравится такое обращение? Во-вторых, не допускайте, чтобы внешняя красота стала для малышки первостепенн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едь в переходном возрасте девочки довольно часто превращаются на время в «гадкого утенка». Это будет страшным ударом для той, для кого красота внешняя превыше всего. В-третьих, девочка должна понимать, что принцесса – это не красивая и нарядная кукла. Это человек, прежде всего, добрый, справедливый, заботливый и аккуратный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адкий утенок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имер совсем другой сказки. Если девочка не напоминает внешне холеную куколку, это не дает права родителям упрекать ее в этом! Комплекс «гадкого утенка» всегда закладывается с детства (в основном, матерью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аннем детстве девочка постоянно слышит грубые отзывы или насмешки относительно своей внешности, то она формирует в себе комплекс неполноценности. Исправить его позже невозможно! Такая девочка в будущем столкнется с массой проблем, она вряд ли будет счастлива в личной жиз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 много в мире примеров известных женщин, которых можно было бы назвать откровенными дурнушками. Однако они добились успеха в жизни, они счастливы в любви и самодостаточны. Секрет в том, что их самооценка не занижена с детства! Уверенный в себе человек всегда добивается успехов. Поймите это сами, а потом дайте понять своей дочери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эппи длинный чулок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Это чрезвычайно активные дети. Это пример девочки-мальчика с вечно разбитыми коленками и чумазым лицом. «Хулиганка! Драчунья! Пацанка! Разве девочки так себя ведут?!» – если такие слова вы постоянно повторяете дочери, значит, это ребенок такого тип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помните, вы не сможете переделать гиперактивного ребенка! Лучше направьте ее энергию в полезное русло. Больше подвижных игр, кружок для дошкольников, спортивная секция. Нет смысла водить такую девочку в музыкальную школу, лучше дайте ей занятие, где можно вдоволь двигаться, выплескивая энергию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лушка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и странно, в наше время еще встречаются такие девочки. Обычно они из многодетной семьи, где нужно постоянно помогать маме по хозяй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ьная неустроенность влечет за собой суровое воспитание. Иногда дети помогают добровольно, но если это превращается для малышки в повинность – нужно что-то меня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учать малышку к труду, конечно, необходимо, но во всем важна мера. Если вы воспитаете дочь Золушкой, будьте готовы к тому, что она всю жизнь будет работать на кого-то, не устроит личную жизнь, не станет по-настоящему счастливой. Зато всегда найдется мужчина, который быстро поймет, что девочка-то – работница на все руки, и усядется ей на шею!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евочке необходимо почувствовать себя девочкой. Некоторые отцы, ожидая сына, стремятся воспитать мальчика из своей дочери. Это разрушает ее дальнейшую жизнь и мешает нормальному развитию женского организ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Женщина нуждается в подтверждении того, что ее любят. Ей чаще необходимо слышать, что она любима родными. Воспитывая девочку, обходитесь без таких одобрений, как: «молодец», «хорошо сделала», «умница». Такие слова-поощрения заставляют девочку уподобляться мальчику и стремиться добиваться успехов, чтобы получать одобрение. Но это не сделает ее счастливой, так как ей нужна любовь. Многие женщины, воспитанные неправильно, стремятся к достижениям, карьере, большому заработку, но еще больше чувствуют себя обездоленными и лишенными любв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Я тебя так люблю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Ты у меня просто чудо, подарок судьб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Ты самая удивительная, самая прекрасная, я так тебя люб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Ты украшаешь мою жизн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подобные слова ожидает услышать каждая девочка и женщи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ская энергия, как и женский организм, предназначена для длительных процессов. Женщина 9 месяцев носит ребенка, затем много лет ухаживает за ним. Благодаря своей женской энергии, она всегда видит любое изменение в доме и может регулярно вести хозяйство. Это тяжело для мужчины, которому необходимы отрезки. Мужчина начинает дело, а потом стремится его закончить. После окончания ему необходимо восстановить силы, настроиться на следующую деятельнос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ская энергия текуча, поэтому женщина никак не может завершить начатое. Если вы связали шапочку, вам постоянно хочется ее довязать, перевязать или еще что-то изменить в ней. Девочки прекрасно ухаживают за комнатными цветами, так как женская энергия помогает им быть в постоянном процесс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альчик не может постоянно держать в своей голове долгий процесс. Ему необходимо испытывать ощущение того, что он доделал, закончил. Поэтому мальчик полил цветы и решил, что все сделал. Завтра это будет совсем иное дело. Мальчикам приходится постоянно напоминать о той работе, которую вы хотите, чтобы он выполнил. Он не может выдержать постоянных обязанностей по дому, которые на него накладывает ма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, выполняя ежедневные обязанности, хочет чувствовать стабильность и получать подтверждение того, что ее любят. Помните, девочка ухаживает за домом не для того, чтобы получать одобрение, а только потому, что она испытывает радость, когда поддерживает гармонию в доме. Женщина всегда ощущает радость и счастье, когда вокруг нее гармо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ская энергия помогает ей чувствовать себя хранительницей, богиней домашнего очага. Сравните квартиру холостяка-мужчины и квартиру женщины. Квартира настоящей женщины всегда манит уютом и гармонией. Женская энергия дает девочке способность к состраданию, сопережива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ля мальчиков жизнь приготовила другие задачи, поэтому они с некоторых пор прячут свою чувствительную душу и способность к сопереживанию глубоко внутри. Ему нужно вырасти мужчиной, а это значит, быть внешне сильным и защищенным, жестки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Чем больше родители требуют от девочки мужской реализации и поведения, тем жестче, резче и сдержанней она становится. Способность к любви у девочки можно определить по ее почерку. Чем он красивее и стройнее, тем счастливее чувствует себя девочка. Если ваша дочь – подросток, посмотрите в ее школьные тетради. Как только ее почерк становится кривым, неразборчивым, значит, ей не хватает вашей любв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а, когда она чувствует себя счастливой и любимой и родители смогли правильно сформировать ее женские энергии, будет легко переносить периоды своих менструаций. Болезненные менструации бывают только у тех девушек, родители которых ломали их женское «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3"/>
        <w:spacing w:lineRule="auto" w:line="288" w:before="0" w:after="0"/>
        <w:ind w:firstLine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3"/>
        <w:spacing w:lineRule="auto" w:line="288" w:before="0" w:after="0"/>
        <w:ind w:firstLine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3"/>
        <w:spacing w:lineRule="auto" w:line="288" w:before="0" w:after="0"/>
        <w:ind w:firstLine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3"/>
        <w:spacing w:lineRule="auto" w:line="288" w:before="0" w:after="0"/>
        <w:ind w:firstLine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3"/>
        <w:spacing w:lineRule="auto" w:line="288" w:before="0" w:after="0"/>
        <w:ind w:firstLine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3"/>
        <w:spacing w:lineRule="auto" w:line="288" w:before="0" w:after="0"/>
        <w:ind w:firstLine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Республиканский телефон доверия</w:t>
      </w:r>
    </w:p>
    <w:p>
      <w:pPr>
        <w:pStyle w:val="Head3"/>
        <w:spacing w:lineRule="auto" w:line="288" w:before="0" w:after="0"/>
        <w:ind w:firstLine="709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8(8212) 21 – 11 </w:t>
      </w:r>
      <w:r>
        <w:rPr>
          <w:rFonts w:cs="Calibri" w:ascii="Calibri" w:hAnsi="Calibri"/>
          <w:b/>
          <w:sz w:val="40"/>
          <w:szCs w:val="40"/>
        </w:rPr>
        <w:t>–</w:t>
      </w:r>
      <w:r>
        <w:rPr>
          <w:rFonts w:cs="Calibri" w:ascii="Calibri" w:hAnsi="Calibri"/>
          <w:b/>
          <w:bCs/>
          <w:sz w:val="40"/>
          <w:szCs w:val="40"/>
        </w:rPr>
        <w:t xml:space="preserve"> 66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Общероссийский детский телефон доверия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8 – 800 – 2000 – 122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е психолого-педагогической помощи ГБУ РК «РЦС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7004, Республика Ко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ктывкар, ул. Маркова, 13</w:t>
      </w:r>
    </w:p>
    <w:p>
      <w:pPr>
        <w:pStyle w:val="Head3"/>
        <w:spacing w:lineRule="auto" w:line="288" w:before="0" w:after="0"/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: 8(8212) 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0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21-08-8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cspsd@list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.socialkomi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94" w:gutter="0" w:header="0" w:top="964" w:footer="709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3">
    <w:name w:val="head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father.ru/?cat=12" TargetMode="External"/><Relationship Id="rId4" Type="http://schemas.openxmlformats.org/officeDocument/2006/relationships/hyperlink" Target="http://rufather.ru/?cat=12" TargetMode="External"/><Relationship Id="rId5" Type="http://schemas.openxmlformats.org/officeDocument/2006/relationships/hyperlink" Target="http://topatun.ru/smartgames.html" TargetMode="External"/><Relationship Id="rId6" Type="http://schemas.openxmlformats.org/officeDocument/2006/relationships/hyperlink" Target="http://vospitanie.mamochka.biz/bezuslovanya-lyubov-faktor-materi" TargetMode="External"/><Relationship Id="rId7" Type="http://schemas.openxmlformats.org/officeDocument/2006/relationships/hyperlink" Target="http://vospitanie.mamochka.biz/bezuslovanya-lyubov-faktor-materi" TargetMode="External"/><Relationship Id="rId8" Type="http://schemas.openxmlformats.org/officeDocument/2006/relationships/hyperlink" Target="http://vospitanie.mamochka.biz/chutkost-proyavlenie-bezuslovnoj-lyubvi" TargetMode="External"/><Relationship Id="rId9" Type="http://schemas.openxmlformats.org/officeDocument/2006/relationships/hyperlink" Target="mailto:rcspsd@list.ru" TargetMode="External"/><Relationship Id="rId10" Type="http://schemas.openxmlformats.org/officeDocument/2006/relationships/hyperlink" Target="http://www.socialkomi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7:00Z</dcterms:created>
  <dc:creator>403</dc:creator>
  <dc:description/>
  <cp:keywords/>
  <dc:language>en-US</dc:language>
  <cp:lastModifiedBy>User</cp:lastModifiedBy>
  <dcterms:modified xsi:type="dcterms:W3CDTF">2013-03-15T09:56:00Z</dcterms:modified>
  <cp:revision>32</cp:revision>
  <dc:subject/>
  <dc:title>  По физиологическим показателям девочки при рождении меньше мальчиков, головка у них меньше, меньше вес</dc:title>
</cp:coreProperties>
</file>