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 в 2019 году горячее питание учащихся   осущест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</w:t>
      </w:r>
      <w:r>
        <w:rPr>
          <w:rFonts w:cs="Times New Roman" w:ascii="Times New Roman" w:hAnsi="Times New Roman"/>
          <w:b/>
          <w:sz w:val="24"/>
          <w:szCs w:val="24"/>
        </w:rPr>
        <w:t>а счёт средств муницип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из расчёта на одного человека в день посещения им занятий предусмотренных учебным планом и установленной стоим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умму 52 рубля 12 копеек </w:t>
      </w:r>
      <w:r>
        <w:rPr>
          <w:rFonts w:cs="Times New Roman" w:ascii="Times New Roman" w:hAnsi="Times New Roman"/>
          <w:sz w:val="24"/>
          <w:szCs w:val="24"/>
        </w:rPr>
        <w:t>следующих категорий учащихся (за исключением учащихся 1-4 классов):</w:t>
      </w:r>
    </w:p>
    <w:p>
      <w:pPr>
        <w:pStyle w:val="Style16"/>
        <w:spacing w:before="0" w:after="0"/>
        <w:jc w:val="both"/>
        <w:rPr/>
      </w:pPr>
      <w:r>
        <w:rPr/>
        <w:t>- из семей, не состоящих на учёте в ГБУ РК «ЦСЗН» г. Усинска, но признанных нуждающимися в помощи, на основании заявления родителей, акта обследования жилищно-бытовых условий</w:t>
      </w:r>
      <w:r>
        <w:rPr>
          <w:color w:val="000000"/>
        </w:rPr>
        <w:t xml:space="preserve"> осуществляется по актам обследования жилищно-бытовых условий, </w:t>
      </w:r>
      <w:r>
        <w:rPr/>
        <w:t>на основании критерия нуждаемости (приложение) и предоставлением соответствующих документов: копии свидетельств о рождении детей, паспорта несовершеннолетних; справки о заработной плате за 12 месяцев (форма 2- НДФЛ) всех взрослых членов семьи (бабушки и дедушки в состав семьи не входят); копии документов, подтверждающих родственные отношения членов семьи (свидетельство о заключении брака, свидетельство о расторжении брака или извещение об отсутствии записи акта гражданского состояния, свидетельство о смерти одного из родителей, справка об установлении отцовства) – только после предоставления всех документ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х трёх и более несовершеннолетних детей (без учета детей, находящихся под опекой, попечительством) и со среднедушевым доходом не выше полутора прожиточных минимумов, установленных в регионе на душу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ей одного (двоих и т.д.) детей, со среднедушевым доходом не выше полутора прожиточных минимумов, установленных в регионе на душу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 из семей «группы риска» или находящихся в социально-опасном положении на основании документов субъектов профилактики и акта обследования жилищно-бытовых условий несовершеннолетнег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критер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ходы семьи - из  Положения об организации горячего питания, утверждённого приказом по школе от 03.02.2017 № 8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26"/>
        <w:gridCol w:w="2590"/>
        <w:gridCol w:w="2311"/>
      </w:tblGrid>
      <w:tr>
        <w:trPr>
          <w:trHeight w:val="8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, 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е члены семь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члены семь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ежемесячный доход в рублях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6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5,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2,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72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9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8,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семей, в которых воспитываются дети, оставшиеся без попечения родителей, на основании копии распоряжения сектора опеки и попечительства Министерства труда и социальной защиты Республики Коми по городу Усинску о назначении опекуна (попечителя) над несовершеннолетним гражданином и о назначении опекуна (попечителя), исполняющего свои обязанности возмездно над несовершеннолетним гражданином и заявления опеку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многодетных семей, имеющих пять и более несовершеннолетних детей, на основании  документа о признании семьи многодетной (справка о составе семьи и заявле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 числа воспитанников ГУ РК «Детский дом № 4 г. для детей-сирот и детей, оставшихся без попечения родителей» г. Усинска на основании копии путёвки Министерства образования и молодежной политики РК о направлении в ГУ РК «Детский дом № 4 г. для детей-сирот и детей, оставшихся без попечения родителей» г. Усинс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тей с туберкулёзной интоксикацией на период лечения и детей, страдающих сахарным диабетом, </w:t>
      </w:r>
      <w:r>
        <w:rPr>
          <w:rFonts w:cs="Times New Roman" w:ascii="Times New Roman" w:hAnsi="Times New Roman"/>
          <w:b/>
          <w:sz w:val="24"/>
          <w:szCs w:val="24"/>
        </w:rPr>
        <w:t>на основании справки медицинск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заявл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умму 62 рубля 55 копее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с ограниченными возможностями здоровья, обучающихся по адаптированным общеобразовательным программам в общеобразовательных организациях, на основании протокола территориальной психолого-медико-педагогической комиссии (в настоящее время это учащиеся из 1е, 2ж, 3е, 4ж класс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счёт средств республиканского бюджета </w:t>
      </w:r>
      <w:r>
        <w:rPr>
          <w:rFonts w:cs="Times New Roman" w:ascii="Times New Roman" w:hAnsi="Times New Roman"/>
          <w:sz w:val="24"/>
          <w:szCs w:val="24"/>
        </w:rPr>
        <w:t>из расчёта на одного человека в день посещения им занятий предусмотренных учебным планом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1-4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умму 68 рублей 10 копеек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 в день  посещения им занятий, предусмотренных учебным планом школы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хся 1-4 классов, находящихся на индивидуальном обучении, на дому по медицинским показателям, </w:t>
      </w:r>
      <w:r>
        <w:rPr>
          <w:rFonts w:cs="Times New Roman" w:ascii="Times New Roman" w:hAnsi="Times New Roman"/>
          <w:b/>
          <w:sz w:val="24"/>
          <w:szCs w:val="24"/>
        </w:rPr>
        <w:t>на сумму 68 рублей 10 копеек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 в день по количеству проведённых занятий в месяц, путём формирования продуктового набора, включающего соки, кисломолочные продукты, кондитерские изделия в мелкой фасовке, фрукты и исключая мясорыбные полуфабрикаты и развесные молочные продукты (на основании приказа по школе и мед. документ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хся 1-11 классов из семей, состоящих на учёте в ГБУ РК «Центр по предоставлению государственных услуг в сфере социальной защиты населения города Усинска», в качестве малоиму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умму 47 рублей 33 копейки </w:t>
      </w:r>
      <w:r>
        <w:rPr>
          <w:rFonts w:cs="Times New Roman" w:ascii="Times New Roman" w:hAnsi="Times New Roman"/>
          <w:sz w:val="24"/>
          <w:szCs w:val="24"/>
        </w:rPr>
        <w:t>на одного учащегося в день посещения ими занятий, предусмотренных учебным планом школы, согласно реестра из соц. защиты или предоставления справки о том, что семья малоимущая (</w:t>
      </w:r>
      <w:r>
        <w:rPr>
          <w:rFonts w:cs="Times New Roman" w:ascii="Times New Roman" w:hAnsi="Times New Roman"/>
          <w:b/>
          <w:sz w:val="24"/>
          <w:szCs w:val="24"/>
        </w:rPr>
        <w:t>учащиеся 1-4 классов получают питание  (второй раз) на указанную сумм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ихся 1-4 классов за питание  денежные средства не плат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счёт родительской платы 62 рубля 55 копеек  - </w:t>
      </w:r>
      <w:r>
        <w:rPr>
          <w:rFonts w:cs="Times New Roman" w:ascii="Times New Roman" w:hAnsi="Times New Roman"/>
          <w:sz w:val="24"/>
          <w:szCs w:val="24"/>
        </w:rPr>
        <w:t>учащиеся 5-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школы в разделе питание размещено ПОЛОЖЕНИЕ по 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питания в школе обращаться к Осиповой Т.П. (корпус 1), Богановой О.Н. (корпус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0:00Z</dcterms:created>
  <dc:creator>user</dc:creator>
  <dc:description/>
  <dc:language>en-US</dc:language>
  <cp:lastModifiedBy>user</cp:lastModifiedBy>
  <dcterms:modified xsi:type="dcterms:W3CDTF">2019-01-07T12:40:00Z</dcterms:modified>
  <cp:revision>2</cp:revision>
  <dc:subject/>
  <dc:title/>
</cp:coreProperties>
</file>