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авильно выбрать профе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психол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жизни каждого человека наступает момент, когда приходится решать, где продолжать образование или куда пойти работать, т. е. практически выбирать профессию, свой жизненный пу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му гражданину нашей страны предоставлено право на выбор профессии, рода занятий и работы. Но для верного выбора необходимо знать определённые правила выбора профе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жно изучить как можно больше профессий, определить, какие профессии и специальности необходимы в регионе, где вы собираетесь ж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 менее важно изучать самого себя - свои интересы, склонности, способности, темперамент, черты характера, особенности познавательных процессов (внимания, памяти, мышления, воображения), здоровье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выбрать наиболее привлекательную, подходящую профе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робно изучить выбранную профессию: уточнить содержание, условия труда и требования, предъявляемые профессией к человеку. Нужно изучить возможности её приобретения и перспективы профессиональн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пробовать свои силы в выбранной профессии (это можно сделать в кружке по интересам, в учебно-производственном комбина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равнить полученные знания о профессии со своими возможностями, посоветоваться с родителями, учителями, врачами, психологом, получить квалифицированную профконсуль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определении соответствия своих профессиональных возможностей требованиям выбранной профессии получить в школе или в УПК первоначальную профессиональную подготов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отсутствии указанного соответствия найти запасной вариант профессионального выб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брав для себя будущую профессию, необходимо проявлять настойчивость в реализации намерения и овладения профессией в совершенст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человека можно сравнить с огромным садом, в котором растут самые разные цветы, кусты и деревья. Сад велик и многообразен. Он растёт и меняется. Каждая личность имеет потребность в самореализации, в том числе через свою профессиональную деятельность. Каждый из вас строитель собственной жизни. Любой человек способен на многое, если вовремя сумеет заглянуть в себя и увидеть то малое, которое может перерасти в нечто большое и значительное. Многие довольствуются малым, не прилагая особых усилий, и всю жизнь обвиняют окружающих в том, что многое в их судьбе не сложилось. Другие же прилагают титанические усилия и воистину становятся тита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ор профессии – сложный и ответственный шаг в жизни каждого человека. От осознанного и обдуманного выбора профессии зависит его будущее. Правильно выбрать профессию – значит найти своё место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4:00Z</dcterms:created>
  <dc:creator>Иванова С.В.</dc:creator>
  <dc:description/>
  <cp:keywords/>
  <dc:language>en-US</dc:language>
  <cp:lastModifiedBy>Пользователь</cp:lastModifiedBy>
  <dcterms:modified xsi:type="dcterms:W3CDTF">2017-11-29T06:09:00Z</dcterms:modified>
  <cp:revision>6</cp:revision>
  <dc:subject/>
  <dc:title/>
</cp:coreProperties>
</file>