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3"/>
        <w:spacing w:before="0" w:after="280"/>
        <w:jc w:val="center"/>
        <w:rPr/>
      </w:pPr>
      <w:r>
        <w:rPr>
          <w:rFonts w:cs="Calibri" w:ascii="Calibri" w:hAnsi="Calibri"/>
          <w:sz w:val="48"/>
          <w:szCs w:val="36"/>
          <w:u w:val="single"/>
        </w:rPr>
        <w:t>Виды  нарушений  речи</w:t>
      </w:r>
    </w:p>
    <w:p>
      <w:pPr>
        <w:pStyle w:val="Style14"/>
        <w:spacing w:lineRule="auto" w:line="276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Дислалия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– нарушение звукопроизношения у детей с нормальным слухом и достаточным словарным запасом, не имеющих проблем с постановкой предложений, грамматикой, связанное с искажением звуков, их заменой, смешиванием, отсутствием некоторых. Такой ребенок говорит по-детски, хотя вырос из этого возраста. Дислалия устраняется довольно быстро, если своевременно обратится в кабинет к хорошему логопеду по развитию речи.</w:t>
      </w:r>
    </w:p>
    <w:p>
      <w:pPr>
        <w:pStyle w:val="Style14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3655</wp:posOffset>
            </wp:positionV>
            <wp:extent cx="3027680" cy="302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27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  <w:u w:val="single"/>
        </w:rPr>
        <w:t>Дизартрия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– нарушение звукопроизношения, связанное с расстройством артикуляции и иннервацией речевого аппарата. Нарушение заключается в ограничении скорости, силы, объема движении органов речи – языка (прежде всего), неба, диафрагмы и голосовых связок. Ребенок, страдающий дизартрией, говорит невнятно и непонятно для большинства окружающих. Про таких детей говорят, что у них «каша во рту».  </w:t>
      </w:r>
    </w:p>
    <w:p>
      <w:pPr>
        <w:pStyle w:val="Style14"/>
        <w:spacing w:lineRule="auto" w:line="276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Ринолалия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– этот вид нарушения речи заключается в проблеме со звукопроизношением и тембром голоса. Оно обусловлено дефектами речевого аппарата связанными с физиологическими и анатомическими причинами. Характерное проявление ринолалии – это изменение тембра голоса в патологической форме, так называемая гнусавость. Также искажаются все звуки во время произношения, а речь становится монотонной и слабо разборчивой.</w:t>
      </w:r>
    </w:p>
    <w:p>
      <w:pPr>
        <w:pStyle w:val="Style14"/>
        <w:spacing w:lineRule="auto" w:line="276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ОНР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(общее недоразвитие речи) – вид расстройства речи у детей с нормальным слухом и интеллектуальным развитием, связанный с нарушением формирования компонентов речевой системы, к которым относят фонематическую, лексическую, грамматическую дисфункцию речи – бедный словарный запас, нарушение правил образования слов, изменение слов, нарушение правил связи слов в предложении.</w:t>
      </w:r>
    </w:p>
    <w:p>
      <w:pPr>
        <w:pStyle w:val="Style14"/>
        <w:spacing w:lineRule="auto" w:line="276" w:before="0" w:after="0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ФФНР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(фонетико-фонематическое недоразвитие речи) – вид нарушения речи, связанный</w:t>
      </w:r>
    </w:p>
    <w:p>
      <w:pPr>
        <w:pStyle w:val="Style14"/>
        <w:spacing w:lineRule="auto" w:line="276" w:before="0" w:after="0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с формированием произношения у детей с расстройствами речи, возникающий в результате неправильного восприятия фонем и произношения звуков.</w:t>
      </w:r>
    </w:p>
    <w:p>
      <w:pPr>
        <w:pStyle w:val="Style14"/>
        <w:spacing w:lineRule="auto" w:line="276" w:before="0" w:after="0"/>
        <w:jc w:val="center"/>
        <w:rPr>
          <w:rFonts w:ascii="Calibri" w:hAnsi="Calibri" w:cs="Calibri"/>
          <w:bCs/>
          <w:sz w:val="36"/>
          <w:szCs w:val="36"/>
        </w:rPr>
      </w:pPr>
      <w:r>
        <w:rPr/>
        <w:drawing>
          <wp:inline distT="0" distB="0" distL="0" distR="0">
            <wp:extent cx="3870960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94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ЗРР</w:t>
      </w:r>
      <w:r>
        <w:rPr>
          <w:rFonts w:cs="Calibri" w:ascii="Calibri" w:hAnsi="Calibri"/>
          <w:bCs/>
          <w:sz w:val="36"/>
          <w:szCs w:val="36"/>
        </w:rPr>
        <w:t xml:space="preserve"> (задержка речевого развития) – нарушение речи у детей раннего возраста, связанное с опозданием в освоении речевых навыков. Речь развивается до 5 лет, поэтому существует надежда на доразвитие речевых центров мозга. Дети с ЗРР позже начинают говорить, отличаются небольшим словарным запасом, речевое развитие происходит позже.</w:t>
      </w:r>
    </w:p>
    <w:p>
      <w:pPr>
        <w:pStyle w:val="Style14"/>
        <w:spacing w:lineRule="auto" w:line="276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Мутизм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 xml:space="preserve">– нарушение у детей без поражений речевого аппарата, связанное с отказом от общения вследствие психологических травм (испуга, конфликта, обиды, требований и других психических травм). В основном встречается у физически ослабленных, застенчивых или робких детей раннего возраста. Они понимают речь и не утрачивают способность к ней, но при этом не разговаривают.  Существует разновидность мутизма – </w:t>
      </w:r>
      <w:r>
        <w:rPr>
          <w:rFonts w:cs="Calibri" w:ascii="Calibri" w:hAnsi="Calibri"/>
          <w:b/>
          <w:bCs/>
          <w:sz w:val="36"/>
          <w:szCs w:val="36"/>
        </w:rPr>
        <w:t>элективный мутизм</w:t>
      </w:r>
      <w:r>
        <w:rPr>
          <w:rFonts w:cs="Calibri" w:ascii="Calibri" w:hAnsi="Calibri"/>
          <w:bCs/>
          <w:sz w:val="36"/>
          <w:szCs w:val="36"/>
        </w:rPr>
        <w:t>, как избирательный отказ от речи.</w:t>
      </w:r>
    </w:p>
    <w:p>
      <w:pPr>
        <w:pStyle w:val="Style14"/>
        <w:spacing w:lineRule="auto" w:line="276"/>
        <w:jc w:val="both"/>
        <w:rPr>
          <w:rFonts w:ascii="Calibri" w:hAnsi="Calibri" w:cs="Calibri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310005</wp:posOffset>
            </wp:positionV>
            <wp:extent cx="4061460" cy="2913380"/>
            <wp:effectExtent l="0" t="0" r="0" b="0"/>
            <wp:wrapSquare wrapText="bothSides"/>
            <wp:docPr id="3" name="sc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o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913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  <w:u w:val="single"/>
        </w:rPr>
        <w:t>Дислексия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– нарушения чтения у детей с нормальным слухом и интеллектуальным развитием, связанные с недоразвитием участков мозга, отвечающих за речь, или нарушением в их развитии. Характеризуется замедленностью чтения, искажением фонетических норм (звуков, добавлением лишних звуков, заменой букв, пропуском слогов), а также непонимание смысла прочтенного текста.</w:t>
      </w:r>
    </w:p>
    <w:p>
      <w:pPr>
        <w:pStyle w:val="Style14"/>
        <w:spacing w:lineRule="auto" w:line="276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Style14"/>
        <w:spacing w:lineRule="auto" w:line="276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Дисграфия</w:t>
      </w:r>
      <w:r>
        <w:rPr>
          <w:rFonts w:cs="Calibri" w:ascii="Calibri" w:hAnsi="Calibri"/>
          <w:bCs/>
          <w:i/>
          <w:iCs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– нарушения письменной речи у детей без проблем с интеллектом и слухом, связанные с неспособностью и затрудненностью обучения письму. Характеризуется часто встречающимися ошибками в словах (за исключением грамматических ошибок) – заменами букв, пропусками, перестановкой, недописыванием букв, вставкой лишних, слиянием слов или разделением на части.</w:t>
      </w:r>
    </w:p>
    <w:p>
      <w:pPr>
        <w:pStyle w:val="Style14"/>
        <w:spacing w:lineRule="auto" w:line="276"/>
        <w:jc w:val="both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Дизорфография</w:t>
      </w:r>
      <w:r>
        <w:rPr>
          <w:rFonts w:cs="Calibri" w:ascii="Calibri" w:hAnsi="Calibri"/>
          <w:bCs/>
          <w:sz w:val="36"/>
          <w:szCs w:val="36"/>
        </w:rPr>
        <w:t xml:space="preserve"> – проявляется в том, что ребенок испытывает стойкие трудности в овладении правилами правописания и их использовании. Многие из таких детей, даже зная правила, продолжают делать ошибки. Причина заключается в том, что они не замечают самих орфограмм, то есть тех звуков, которые звучат при произношении неопределенно, не так, как их нужно обозначать буквами.</w:t>
      </w:r>
    </w:p>
    <w:p>
      <w:pPr>
        <w:pStyle w:val="Style14"/>
        <w:spacing w:lineRule="auto" w:line="276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Заикание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t>– неправильно поставленные темп, плавность и ритм речи в результате судорожного состояния мышц речевого аппарата. Заикание сложно устранимо и трудно поддается коррекции. Характеризуется напряжением дыхания, сбоями в его работе, коротким дыханием, разговором на вдохе, напряженностью в голосе. Нет согласованной работы голоса, дыхания и артикуляции. Заикание диагностируется при судорожном сокращении мышц речевого аппарата.</w:t>
      </w:r>
    </w:p>
    <w:p>
      <w:pPr>
        <w:pStyle w:val="Style14"/>
        <w:spacing w:lineRule="auto" w:line="276" w:before="280" w:after="280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5618480" cy="3771900"/>
            <wp:effectExtent l="0" t="0" r="76200" b="7620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4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thickThinMediumGap" w:sz="36" w:space="10" w:color="00FFFF"/>
        <w:left w:val="thickThinMediumGap" w:sz="36" w:space="10" w:color="00FFFF"/>
        <w:bottom w:val="thickThinMediumGap" w:sz="36" w:space="10" w:color="00FFFF"/>
        <w:right w:val="thickThinMediumGap" w:sz="36" w:space="10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41:00Z</dcterms:created>
  <dc:creator>User</dc:creator>
  <dc:description/>
  <cp:keywords/>
  <dc:language>en-US</dc:language>
  <cp:lastModifiedBy>Илона Юрьевна</cp:lastModifiedBy>
  <dcterms:modified xsi:type="dcterms:W3CDTF">2014-10-05T15:32:00Z</dcterms:modified>
  <cp:revision>22</cp:revision>
  <dc:subject/>
  <dc:title/>
</cp:coreProperties>
</file>